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13/2023</w:t>
      </w:r>
    </w:p>
    <w:p>
      <w:pPr>
        <w:pStyle w:val="Normal"/>
        <w:ind w:firstLine="720"/>
        <w:jc w:val="right"/>
        <w:rPr/>
      </w:pPr>
      <w:r>
        <w:rPr/>
        <w:t>УИД 91 МS0088-01-2023-001598-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неженатого, работающего по частному найму, имеющего на иждивении одного несовершеннолетнего ребенка, инвалидом 1 и 2 группы не являющегося, со слов не военнослужащий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7.2023 г. в 00:01 фио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2267 от 05.05.2023 административному наказанию по ст. 20.21 КоАП РФ, которое вступило в законную силу 16.05.2023, не выполнил в установленный срок в течение 60 дней с момента вступления в законную силу до 14.07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7.2023, протоколом об административном правонарушении 8201 № 100152 от 22.07.2023, копией постановления от 05.05.2023,  рапортом полицейского ОВ ППСП ОМВД России по г.Феодосии ст. сержанта полиции Р.С.Ботенк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13232014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