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4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Харченко Владимира Игоревича, паспортные данные УССР, гражданина Российской Федерации (паспортные данные выданный Федеральной Миграционной Службой 27.05.2014 код подразделения (900-004)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5.2022г. в 00 час. 01 мин. Харченко, находясь по адресу: адрес, будучи подвергнутым административному наказанию по ст. 20.21 КоАП РФ по постановлению о наложении административного штрафа № 1051 от 25.02.2022г., которое вступило в законную силу 08.05.2022г., не выполнил в установленный срок в течение 60 дней с момента вступления в законную силу до 11.05.2022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Харченко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Харченко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 № 022935 от 22.06.2022г., копией постановления о наложении административного штрафа № 1051 от 25.02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Харченко 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рченко В.И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арченко 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203 телефон, УИН: 0410760300885003142220103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  </w:t>
        <w:tab/>
        <w:t xml:space="preserve">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