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14/2023</w:t>
      </w:r>
    </w:p>
    <w:p>
      <w:pPr>
        <w:pStyle w:val="Normal"/>
        <w:ind w:firstLine="720"/>
        <w:jc w:val="right"/>
        <w:rPr/>
      </w:pPr>
      <w:r>
        <w:rPr/>
        <w:t>УИД 91MS0088-01-2023-001599-92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3 июля 2023 года</w:t>
        <w:tab/>
        <w:t xml:space="preserve">  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ио, паспортные данные, гражданина Украины, паспорт, работающего по частному найму, не женатого, инвалидом 1, 2 группы не являющегося, 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23.07.2023 г. в 10 часа 00 минут фио находился в общественном месте на пересечении адрес и адрес возле «Крымского рынка» гор. Феодосии в состоянии алкогольного опьянения, оскорбляющем человеческое достоинство и общественную нравственность, а именно: сидел на земле в состоянии алкогольного опьянения, при пробуждении имел шаткую походку, на задаваемые вопросы отвечал путанно невнятно, при общении изо рта исходил резкий запах алкоголя, неопрятным внешним видом (грязная одежда)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100156 от 23.07.2023, определением по делу об административном правонарушении от 23.07.2023, рапортом полицейского ОВ ППСП ОМВД России по гор. Феодосии ст. сержанта полиции Е.В. Земцева от 23.07.2023, протоколом о направлении на медицинское освидетельствование на состояние опьянения 8212 № 027401 от 23.07.2023, актом медицинского освидетельствования № 990 от 23.07.2023, фотографией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600 (шес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3142320116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</w:t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