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  Дело № 5-88-315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13 июня 2018  го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телефон  от дата, составленный командиром отделения ОВППСП  ОМВД РФ по г. Феодосия прапорщиком полиции  фио в отношении Андреева А.В. 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ндреев А.В., ...паспортные данные,   зарегистрированный по адресу: адрес;  гражданин РФ, официально не трудоустроенный, согласно представленных сведений является подвергнутым административному наказанию за совершение однородного административного правонарушения (гл. 20 КоАП РФ): постановление № 422 от дата по ч. 1 ст. 20.20 КоАП РФ, не является инвалидом 1 или 2 группы:</w:t>
      </w:r>
    </w:p>
    <w:p>
      <w:pPr>
        <w:pStyle w:val="Normal"/>
        <w:bidi w:val="0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422 от дата о наложении административного штрафа в размере 500,00 рублей за совершение административного правонарушения, предусмотренного ч. 1 ст. 20.20 КоАП РФ, находясь по месту своего жительства:   гор. Феодосия, 185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Андрееву А.В. разъяснены права, вину он   признал, пояснил суду, что не оплатил штраф  в виду тяжелого материального положени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 Андреева А.В.  в его совершении подтверждается: вступившим в законную силу дата постановлением  ОМВД России по г. Феодосии    № 422 от дата о наложении административного штрафа в размере 500,00 рублей за совершение административного правонарушения, предусмотренного ч. 1 ст. 20.20 КоАП РФ; протоколом № РК телефон от дата об административном правонарушении Андреева А.В.  предусмотренном ч. 1 ст. 20.25 КоАП РФ;    справкой из базы данных СООП от дата</w:t>
      </w:r>
    </w:p>
    <w:p>
      <w:pPr>
        <w:pStyle w:val="Normal"/>
        <w:bidi w:val="0"/>
        <w:rPr/>
      </w:pPr>
      <w:r>
        <w:rPr/>
        <w:tab/>
        <w:t>Давая юридическую оценку действий Андреева А.В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раскаяние в содеянном, отягчающее – повторное совершение однородного административного правонарушения, а также отсутствие денежных  средств для уплаты штрафа,  суд полагает применить к нему наказание в виде обязательных работ 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Гражданина  Андреева ..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сроком на 30 (тридцать) часов. </w:t>
      </w:r>
    </w:p>
    <w:p>
      <w:pPr>
        <w:pStyle w:val="Normal"/>
        <w:bidi w:val="0"/>
        <w:rPr/>
      </w:pPr>
      <w:r>
        <w:rPr/>
        <w:tab/>
        <w:t xml:space="preserve">              Постановление может быть обжаловано и опротестовано в течение 10 суток со дня вручения его копии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</w:t>
        <w:tab/>
        <w:t xml:space="preserve">       /подпись/                                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азъяснить Андрееву А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