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1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07 августа 2019 года 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Гусева ..., паспортные данные, гражданина Российской Федерации, директора ООО «Ноут»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Гусев А.Е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Гусев А.Е. работая в должности директора ООО «Ноут», в нарушение  п.3 ст. 289 Налогового кодекса  РФ,  не подал в срок налоговую декларацию по налогу на прибыль организаций за 3 месяца дата. Срок предоставления документов, с учетом праздничных и выходных дней, не позднее дата. Правонарушение совершено дата. Налоговую декларацию предоставил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Директор ООО «Ноут» Гусев А.Е. в судебное заседание не явился, извещен надлежащим образом.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Гусева А.Е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Гусева А.Е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Гусе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 протоколом об административном правонарушении № 91081920318874200001 (л.д. 1-2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реестра (л.д. 3-6);</w:t>
      </w:r>
    </w:p>
    <w:p>
      <w:pPr>
        <w:pStyle w:val="Normal"/>
        <w:ind w:left="-426" w:right="-574" w:firstLine="426"/>
        <w:jc w:val="both"/>
        <w:rPr/>
      </w:pPr>
      <w:r>
        <w:rPr/>
        <w:t>-квитанцией о подаче налоговой декларации (л.д. 7);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Гусева А.Е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Ноут" относится к микропредприятию. Сведениями о том, что должностное лицо Гусев А.Е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усеву А.Е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   </w:t>
      </w:r>
      <w:r>
        <w:rPr/>
        <w:t>Признать должностное лицо Гус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>(подпись)</w:t>
        <w:tab/>
        <w:t xml:space="preserve">Е.В. Тимохина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     судья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