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88-315/2020</w:t>
      </w:r>
    </w:p>
    <w:p>
      <w:pPr>
        <w:pStyle w:val="Normal"/>
        <w:jc w:val="right"/>
        <w:rPr/>
      </w:pPr>
      <w:r>
        <w:rPr/>
        <w:t>УИД:91МS0088-01-2020-001138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07 сент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Общество с ограниченной ответственностью «Управляющей компании «Кафа Абсолют», ИНН/КПП 9108121550/910801001, ОГРН 1189102000284, зарегистрированного в ЕГРЮЛ 04.05.2018, расположенно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становлением об административном правонарушении № 020/2020 от дата за совершение административного правонарушения, предусмотренного ч. 2 ст. 14.1.3 КоАП РФ юридическое лицо ООО «Управляющей компании «Кафа Абсолют» подвергнуто штрафу сумма, постановлени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Юридическое лицо ООО «Управляющей компании «Кафа Абсолют» в срок, предусмотренный ст. 32.2 КоАП РФ, до дата штраф не уплатило. Тем самым, дата в время юридическим лицом ООО «Управляющей компании «Кафа Абсолют», расположенное по адресу адрес, совершено административное правонарушение, предусмотренное ст. 20.25 ч.1 КоАП РФ - неуплата административного штрафа в срок, предусмотренный КоАП РФ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едставитель ООО «Управляющей компании «Кафа Абсолют» в судебное заседание не явился, извещен надлежащим образом. 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представителя ООО «Управляющей компании «Кафа Абсолют»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>Суд, исследовав материалы дела, оценив указа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считает вину ООО «Управляющей компании «Кафа Абсолют» в совершении им административного правонарушения, предусмотренного ч. 1 ст. 20.25 КоАП РФ полностью нашла свое подтверждение при рассмотрении дела, так как оно совершило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ООО «Управляющей компании «Кафа Абсолют»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протоколом № 156  от дата(л.д. 1-5);  копией постановления № 020/2020 от дата (л.д.12-18, 72-78); уведомлением от дата (л.д. 7-8); почтовыми квитанциями (л.д. 6, 9, 19); справкой (л.д. 11); копией протокола об административном правонарушении, (л.д. 21-26); копией акта (л.д. 27-34); копией приказа (л.д. 35-36) ЕГРЮЛ (л.д.37-44, 45-52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ООО «Управляющей компании «Кафа Абсолют»,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щество с ограниченной ответственностью «Управляющей компании «Кафа Абсолют», ИНН/КПП 9108121550/910801001, ОГРН 1189102000284, зарегистрированного в ЕГРЮЛ 04.05.2018, расположенного по адресу: адрес признать виновным по ч. 1 ст. 20.25  КоАП РФ и подвергнуть наказанию в виде административного штрафа в размере 500000 (пятьсот тысяч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ООО «Управляющей компании «Кафа Абсолют»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