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5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2 июня 2022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Харченко, паспортные данные УССР, гражданина Российской Федерации (паспортные данные выданный Федеральной Миграционной Службой 27.05.2014 код подразделения (900-004), зарегистрированного и проживающего по адресу: адрес, 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05.2022г. в 00 час. 01 мин. Харченко, находясь по адресу: адрес, будучи подвергнутым административному наказанию по ч. 1 ст. 20.20 КоАП РФ по постановлению о наложении административного штрафа № 1050 от 25.02.2022г., которое вступило в законную силу 08.05.2022, не выполнил в установленный срок в течение 60 дней с момента вступления в законную силу до 11.05.2022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Харченко   в судебном заседании вину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Вина Харченко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 № 022936 от 22.06.2022г., копией постановления о наложении административного штрафа № 1050 от 25.02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ч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Харченко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Харченко В.И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арченк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203 01 0025 140, УИН: 041076030088500315222010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(подпись)      </w:t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