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15/2023</w:t>
      </w:r>
    </w:p>
    <w:p>
      <w:pPr>
        <w:pStyle w:val="Normal"/>
        <w:ind w:firstLine="720"/>
        <w:jc w:val="right"/>
        <w:rPr/>
      </w:pPr>
      <w:r>
        <w:rPr/>
        <w:t>УИД 91MS0088-01-2023-001600-8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3 июля 2023 года</w:t>
        <w:tab/>
        <w:t xml:space="preserve">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работающего по частному найму, неженатого, на иждивении малолетних детей не имеющего, инвалидом I и II группы не являющейся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23.07.2023 г. в 00 часа 30 минут фио находился в общественном месте возле домаадрес г. Феодосии в состоянии алкогольного опьянения, оскорбляющем человеческое достоинство и общественную нравственность, которое выражалось: шаткой походкой, на задаваемые вопросы отвечал путанно невнятно, при общении изо рта исходил резкий запах алкоголя, неопрятным внешним видом (грязная одежда)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100186 от 23.07.2023, определением по делу об административном правонарушении от 23.07.2023, рапортом полицейского ОВ ППСП ОМВД России по гор. Феодосии ст. сержанта полиции М.А.Скукина от 23.07.2023, протоколом о направлении на медицинское освидетельствование на состояние опьянения 8212 № 027422 от 23.07.2023, актом медицинского освидетельствования № 989 от 23.07.2023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600 (шес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адрес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3152320113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