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5/2024</w:t>
      </w:r>
    </w:p>
    <w:p>
      <w:pPr>
        <w:pStyle w:val="Normal"/>
        <w:jc w:val="right"/>
        <w:rPr/>
      </w:pPr>
      <w:r>
        <w:rPr/>
        <w:t>УИД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 августа 2024 года</w:t>
        <w:tab/>
        <w:t xml:space="preserve">  </w:t>
        <w:tab/>
        <w:tab/>
        <w:tab/>
        <w:t xml:space="preserve">  </w:t>
        <w:tab/>
        <w:t xml:space="preserve">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опоривского, паспортные данные, проживающего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Топоривский  совершил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jc w:val="both"/>
        <w:rPr/>
      </w:pPr>
      <w:r>
        <w:rPr/>
        <w:t>25.05.2024 г. в 00:01 Топоривский  по адресу: адрес, будучи подвергнутой постановлением  начальника МИФНС России № 4 по Республике Крым № 91082404000018600002 от 29.02.2024 административному наказанию по ч. 5 ст. 14.13 КоАП РФ, которое вступило в законную силу 26.03.2024, не выполнил в установленный срок в течение 60 дней с момента вступления в законную силу до 24.05.2024, обязанность по оплате штрафа в размере 5000 рублей.</w:t>
      </w:r>
    </w:p>
    <w:p>
      <w:pPr>
        <w:pStyle w:val="Normal"/>
        <w:jc w:val="both"/>
        <w:rPr/>
      </w:pPr>
      <w:r>
        <w:rPr/>
        <w:t>В судебное заседание Топоривский 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по истечении срока хран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Топоривского 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начальника МИФНС России № 4 по Республике Крым № 91082404000018600002 от 29.02.2024 Топоривский признан виновной в совершении административного правонарушения, предусмотренного ч. 5 ст. 14.13 КоАП РФ, и подвергнута наказанию в виде административного штрафа в размере 5000 руб.</w:t>
      </w:r>
    </w:p>
    <w:p>
      <w:pPr>
        <w:pStyle w:val="Normal"/>
        <w:jc w:val="both"/>
        <w:rPr/>
      </w:pPr>
      <w:r>
        <w:rPr/>
        <w:t>Копия постановления была направлена Топоривскому  по почте по адресу: адрес.</w:t>
      </w:r>
    </w:p>
    <w:p>
      <w:pPr>
        <w:pStyle w:val="Normal"/>
        <w:jc w:val="both"/>
        <w:rPr/>
      </w:pPr>
      <w:r>
        <w:rPr/>
        <w:t>Постановление должностного лица вступило в законную силу 26 марта 2024 года, а обязанность уплатить штраф за совершение административного правонарушения, предусмотренного частью 5 статьи 14.13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Топоривским  в период с 26.03.2024 по 24.05.2024 включительно.</w:t>
      </w:r>
    </w:p>
    <w:p>
      <w:pPr>
        <w:pStyle w:val="Normal"/>
        <w:jc w:val="both"/>
        <w:rPr/>
      </w:pPr>
      <w:r>
        <w:rPr/>
        <w:t>Однако данную обязанность Топоривский  в указанный срок (до 24 ма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является 25 мая 2024 года в 00 часов 01 минута.</w:t>
      </w:r>
    </w:p>
    <w:p>
      <w:pPr>
        <w:pStyle w:val="Normal"/>
        <w:jc w:val="both"/>
        <w:rPr/>
      </w:pPr>
      <w:r>
        <w:rPr/>
        <w:t>Вина Топоривский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20700025500001 от 25.07.2024 (л.д. 1-3), сведениями о направлении копии протокола (л.д. 4), извещением о месте и времени составления протокола (л.д. 5-7); копией постановления от 29.02.2024 (л.д. 8-10); сведениями о направлении копии постановления должностного лица (л.д. 11-13), выписка из ЕГРЮЛ (л.д. 14-1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опоривског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Топоривского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опоривскому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Топоривского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0 (десять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152420126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Разъяснить Топоривс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</w:t>
        <w:tab/>
        <w:tab/>
        <w:t>С.К.Айбатулин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