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1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июн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уряк ..., паспортные данные, гражданки Российской Федерации, директора ООО "Скорбь ЛТД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Буряк А.Б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bidi w:val="0"/>
        <w:rPr/>
      </w:pPr>
      <w:r>
        <w:rPr/>
        <w:t>Буряк А.Б., являясь директором ООО "Скорбь ЛТД",  в нарушение п2 ст. 230 Налогового кодекса Российской Федерации, не представила в установленный законом срок бухгалтерскую отчетность сумм налога на доходы физических лиц, исчисленных и удержанных налоговым агентом за дата. Указанную бухгалтерскую отчетность необходимо было представить не позднее дата,  фактически отчетность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ab/>
        <w:t>Буряк А.Б. в судебное заседание не явилась, извещена надлежащим образом,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уряк А.Б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уряк А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852 (л.д.1-2);</w:t>
      </w:r>
    </w:p>
    <w:p>
      <w:pPr>
        <w:pStyle w:val="Normal"/>
        <w:bidi w:val="0"/>
        <w:rPr/>
      </w:pPr>
      <w:r>
        <w:rPr/>
        <w:t>-квитанцией о приеме налоговой декларации (л.д.7);</w:t>
      </w:r>
    </w:p>
    <w:p>
      <w:pPr>
        <w:pStyle w:val="Normal"/>
        <w:bidi w:val="0"/>
        <w:rPr/>
      </w:pPr>
      <w:r>
        <w:rPr/>
        <w:t>-подтверждением даты отправки (л.д.8)</w:t>
      </w:r>
    </w:p>
    <w:p>
      <w:pPr>
        <w:pStyle w:val="Normal"/>
        <w:bidi w:val="0"/>
        <w:rPr/>
      </w:pPr>
      <w:r>
        <w:rPr/>
        <w:t>-копией ЕГРЮЛ (л.д. 3,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уряк А.Б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Скорбь ЛТД" относится к микропредприятию. Сведениями о том, что должностное лицо Буряк А.Б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Буряк А.Б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Буряк ...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