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21 августа 2019 года</w:t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>Опанасенко, паспортные данные, гражданина Российской Федерации, не работающего, проживающей по адресу: адрес</w:t>
      </w:r>
    </w:p>
    <w:p>
      <w:pPr>
        <w:pStyle w:val="Normal"/>
        <w:jc w:val="both"/>
        <w:rPr/>
      </w:pPr>
      <w:r>
        <w:rPr/>
        <w:tab/>
        <w:t xml:space="preserve">в совершении правонарушения, предусмотренного ч. 1 ст. 14.17.1  КоАП РФ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ab/>
        <w:t>Согласно протоколу об административном правонарушении, поступившему мировому судье судебного участка № 88 Феодосийского судебного района по подсудности дата, Опанасенко В.В. вменяется совершение административного правонарушения, предусмотренного ч. 1 ст. 14.17.1 КоАП РФ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 xml:space="preserve">21.08.2018 года в время находясь в торговом объекте, расположенном на территории ландшафтно-рекреационного адрес г. Феодосии, незаконно осуществлял розничную торговлю спиртосодержащей продукции, а именно пиво в нестационарном торговом объекте, чем нарушил п. 9 ч. 2 ст. 16 ФЗ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 </w:t>
      </w:r>
    </w:p>
    <w:p>
      <w:pPr>
        <w:pStyle w:val="Normal"/>
        <w:ind w:firstLine="567"/>
        <w:jc w:val="both"/>
        <w:rPr/>
      </w:pPr>
      <w:r>
        <w:rPr/>
        <w:t>дата Опанасенко В.В. заявил ходатайство об отложении рассмотрения дела в связи с его болезнью. Ходатайство было удовлетворено, дело слушанием отложено на 21.08.2019 года.</w:t>
      </w:r>
    </w:p>
    <w:p>
      <w:pPr>
        <w:pStyle w:val="Normal"/>
        <w:ind w:firstLine="567"/>
        <w:jc w:val="both"/>
        <w:rPr/>
      </w:pPr>
      <w:r>
        <w:rPr/>
        <w:t>21.08.2019 года, ходе заседания, мировым судьей установлено, что время совершения правонарушения в протоколе указано не верно. Фактически правонарушение совершено дата в 16.55 часов.</w:t>
      </w:r>
    </w:p>
    <w:p>
      <w:pPr>
        <w:pStyle w:val="Normal"/>
        <w:ind w:firstLine="567"/>
        <w:jc w:val="both"/>
        <w:rPr/>
      </w:pPr>
      <w:r>
        <w:rPr/>
        <w:t>Из содержания части 1 статьи 4.5 КоАП РФ следует, что срок давности привлечения к административной ответственности за административное правонарушение, предусмотренное частью 1 статьи 14.17.1 КоАП РФ, составляет один год со дня его совершения.</w:t>
      </w:r>
    </w:p>
    <w:p>
      <w:pPr>
        <w:pStyle w:val="Normal"/>
        <w:ind w:firstLine="567"/>
        <w:jc w:val="both"/>
        <w:rPr/>
      </w:pPr>
      <w:r>
        <w:rPr/>
        <w:t>Согласно пункту 6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производство по настоящему делу подлежит прекращ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изложенного, руководствуясь ч. 1 ст. 4.5., ч.1 ст.14.17.1, ст. 24.5, 29.5-29.10  КоАП РФ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кратить производство по делу об административном правонарушении в отношении Опанасенко, за совершение административного правонарушения, предусмотренного ч.1 ст. 14.17.1 КоАП РФ - в связи с истечением срока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