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6/2020</w:t>
      </w:r>
    </w:p>
    <w:p>
      <w:pPr>
        <w:pStyle w:val="Normal"/>
        <w:jc w:val="right"/>
        <w:rPr/>
      </w:pPr>
      <w:r>
        <w:rPr/>
        <w:t>УИД:91МS0088-01-2020-001160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11 августа 2020 года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Настаченко ..., паспортные данные, гражданки РФ, генерального директора ООО «Газэкспресс», зарегистрированной и  проживающей по адресу: РК,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Настаченко В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3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 </w:t>
      </w:r>
    </w:p>
    <w:p>
      <w:pPr>
        <w:pStyle w:val="Normal"/>
        <w:ind w:left="-426" w:right="-574" w:firstLine="426"/>
        <w:jc w:val="both"/>
        <w:rPr/>
      </w:pPr>
      <w:r>
        <w:rPr/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стаченко В.А., являясь генеральным директором ООО «Газэкспресс»  с дата по дата, не предоставила сведения о застрахованных лицах по форме СЗВ-СТАЖ за дата до дат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Настаченко В.А. в судебное заседание не явилась, извещена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Настаченко В.А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Настаченко В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>Вина Настаченко В.А. в совершении данного административного правонарушения подтверждается материалами дела, в том числе: протоколом № 59 об административном правонарушении от дата (л.д.2); реестром ЗЛ (л.д.6); сведениями ЕГРИП (л.д. 7-10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Настаченко В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, суд признает совершение правонарушения впервые.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должностному лицу Настаченко В.А.  минимальное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Настаченко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Настаченко В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