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16/2021</w:t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9 сентября 2021 года </w:t>
        <w:tab/>
        <w:tab/>
        <w:tab/>
        <w:tab/>
        <w:tab/>
        <w:tab/>
        <w:t xml:space="preserve">   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№ 87 Феодосийского судебного района (городской округ Феодосия) Республики Крым -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2.26 КоАП РФ, в отношении Вигула, паспортные данные, гражданина Российской Федерации, зарегистрированного по адресу: адрес, адрес, проживающего по адресу: адрес, адрес, ранее привлекался к административной ответственности за совершение административных правонарушений, предусмотренных главой 12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Вигула, 25 августа 2021 года в 20 часов 25 минут, остановлен сотрудниками дорожно – патрульной службы возле дома № 102, расположенного по адресу: адрес, который управлял транспортным средством ВАЗ 21103, государственный регистрационный знак В 989 РУ 82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Вигула  не явился, о времени и месте рассмотрения дела уведомлен путем направления 08 сентября 2021 года СМС – сообщения, которое доставлено в этот же день, что отражено в журнале учета СМС - уведомлений.  </w:t>
      </w:r>
    </w:p>
    <w:p>
      <w:pPr>
        <w:pStyle w:val="Normal"/>
        <w:ind w:right="-999" w:firstLine="567"/>
        <w:jc w:val="both"/>
        <w:rPr/>
      </w:pPr>
      <w:r>
        <w:rPr/>
        <w:t xml:space="preserve">Ходатайств об отложении дела не поступило.  </w:t>
      </w:r>
    </w:p>
    <w:p>
      <w:pPr>
        <w:pStyle w:val="Normal"/>
        <w:ind w:right="-999" w:firstLine="567"/>
        <w:jc w:val="both"/>
        <w:rPr/>
      </w:pPr>
      <w:r>
        <w:rPr/>
        <w:t>Кроме того, как усматривается из протокола об административном правонарушении  № от 25 августа 2021 года, Вигула  извещен о месте рассмотрении дела мировым судьей г. Феодосия (ул. Земская,10, г. Феодосия), однако им не предпринято мер о явке в суд для его уведомления о дате слушания дела.</w:t>
      </w:r>
    </w:p>
    <w:p>
      <w:pPr>
        <w:pStyle w:val="Normal"/>
        <w:ind w:right="-999" w:firstLine="567"/>
        <w:jc w:val="both"/>
        <w:rPr/>
      </w:pPr>
      <w:r>
        <w:rPr/>
        <w:t>Вышеуказанные обстоятельства, свидетельствуют об извещении  Вигула  о времени и месте судебного заседа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firstLine="567"/>
        <w:jc w:val="both"/>
        <w:rPr/>
      </w:pPr>
      <w:r>
        <w:rPr/>
        <w:t>Учитывая данные о надлежащем извещении Вигула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е Вигула.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представленные материалы дела, прихожу к выводу о виновности Вигула в совершении правонарушения, предусмотренного ч.1 ст.12.26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Вигула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 №  от  25 августа 2021 года, согласно которому Вигула  отказался от прохождения освидетельствования на состояние опьянения в медицинском учреждении. Вигула 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ind w:right="-999" w:hanging="0"/>
        <w:jc w:val="both"/>
        <w:rPr/>
      </w:pPr>
      <w:r>
        <w:rPr/>
        <w:t>- протоколом об отстранении от управления транспортным средством  №  от 25 августа 2021 года, согласно которому водитель Вигула  был отстранен от управления транспортным средством в связи с наличием достаточных оснований полагать, что он находится в состоянии опьянения – резкое изменение окраски кожных покровов лица (л.д. 2);</w:t>
      </w:r>
    </w:p>
    <w:p>
      <w:pPr>
        <w:pStyle w:val="Normal"/>
        <w:ind w:right="-999" w:hanging="0"/>
        <w:jc w:val="both"/>
        <w:rPr/>
      </w:pPr>
      <w:r>
        <w:rPr/>
        <w:t>- актом освидетельствования на состояние алкогольного опьянения  № от 25 августа 2021 года, согласно которому Вигула на месте был освидетельствован при помощи прибора Алкотектор – Юпитер, показания прибора составили 0,00 мг/л. С результатами освидетельствования был  согласен (л.д. 3);</w:t>
      </w:r>
    </w:p>
    <w:p>
      <w:pPr>
        <w:pStyle w:val="Normal"/>
        <w:ind w:right="-999" w:hanging="0"/>
        <w:jc w:val="both"/>
        <w:rPr/>
      </w:pPr>
      <w:r>
        <w:rPr/>
        <w:t>Согласно чеку теста № 00149, проведенного при помощи прибора Алкотектор – Юпитер, его показания составляли 0,00 мг/л (л.д. 3а);</w:t>
      </w:r>
    </w:p>
    <w:p>
      <w:pPr>
        <w:pStyle w:val="Normal"/>
        <w:ind w:right="-999" w:hanging="0"/>
        <w:jc w:val="both"/>
        <w:rPr/>
      </w:pPr>
      <w:r>
        <w:rPr/>
        <w:t>- протоколом о направлении на медицинское освидетельствование на состояние опьянение 61 АК 597030 от 25 августа 2021 года, из содержания протокола усматривается, что Вигула С.П. направлен на медицинское освидетельствование на состояние опьянения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днако лицо отказалось пройти медицинское освидетельствование (л.д.4)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 задержании транспортного средства  №  от 25 августа 2021 года (л.д.5). </w:t>
      </w:r>
    </w:p>
    <w:p>
      <w:pPr>
        <w:pStyle w:val="Normal"/>
        <w:ind w:right="-999" w:firstLine="567"/>
        <w:jc w:val="both"/>
        <w:rPr/>
      </w:pPr>
      <w:r>
        <w:rPr/>
        <w:t xml:space="preserve">Изложенные выше обстоятельства, совершенного правонарушения, объективно подтверждаются видеозаписью, из содержания которой усматривается, что                        Вигула  разъяснены права, предложено пройти освидетельствование на месте, результат которого был отрицательным.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направлен на медицинское освидетельствование, однако лицо отказалось (л.д. 6).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right="-999" w:firstLine="567"/>
        <w:jc w:val="both"/>
        <w:rPr/>
      </w:pPr>
      <w:r>
        <w:rPr/>
        <w:t>Все доказательства, представленные в суд в их совокупности, свидетельствуют о том, что Вигула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Вигула о прохождении освидетельствования на состояние опьянения. </w:t>
      </w:r>
    </w:p>
    <w:p>
      <w:pPr>
        <w:pStyle w:val="Normal"/>
        <w:ind w:right="-999" w:firstLine="567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Вигула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Вигула, отсутствие обстоятельств, смягчающих и отягчающих административную ответственность, в связи с чем, считаю необходимым назначить Вигула С.П. наказание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материалам дела, водительское удостоверение у Вигула не изымалось.    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Вигул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right="-999" w:firstLine="567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>Получатель: УФК по Республике Крым (ОМВД России по г. Феодосии), КПП 910801001, ИНН 9108000186, ОКТМО 35726000, номер счета получателя платежа 03100643000000017500 в Отделение Республика Крым Банка России, БИК 013510002, Кор./сч. 40102810645370000035, УИН 18810491211400003991, КБК 188 1 16 01123 01 0001 140. Плательщик Вигула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Разъяснить Вигула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