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16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3 июня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Сизова, паспортные данные, гражданина Российской Федерации (паспортные данные код подразделения (910-014)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из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6.2022г. в 00 час. 01 мин. Сизов, находясь по адресу: адрес, будучи подвергнутым административному наказанию по ч.1 ст. 6.9 КоАП РФ по постановлению о наложении административного штрафа № 5-90-179/2022 от 31.03.2022г., которое вступило в законную силу 12.04.2022г., не выполнил в установленный срок в течение 60 дней с момента вступления в законную силу до 13.06.2022г., обязательство по оплате штрафа в размере 40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Сизов   в судебном заседании вину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Вина Сизова в совершении данного административного правонарушения подтверждается материалами дела, в том числе протоколом об административном правонарушении 226/22/82023-АП от 23.06.2022г., копией постановления о наложении административного штрафа № 5-90-179/2022 от 31.03.2022г., а также иными материалами дела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из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 Сизова 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изова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изова  – признать виновным в совершении правонарушения, предусмотренного ч. 1 ст. 20.25 КоАП РФ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 xml:space="preserve">Разъяснить Сизову что уклонение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астью 4 статьи 20.25 КоАП РФ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 xml:space="preserve">   (подпись)      </w:t>
        <w:tab/>
        <w:tab/>
        <w:tab/>
        <w:t>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