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16/2023</w:t>
      </w:r>
    </w:p>
    <w:p>
      <w:pPr>
        <w:pStyle w:val="Normal"/>
        <w:ind w:firstLine="720"/>
        <w:jc w:val="right"/>
        <w:rPr/>
      </w:pPr>
      <w:r>
        <w:rPr/>
        <w:t>УИД:91МS0088-01-2023-001459-27</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г. Феодосия                                                                            31 августа 2023 года</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firstLine="720"/>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ио, гражданина Российской Федерации, паспортные данные, водительское удостоверение, зарегистрированного по адресу: адрес, фактически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24 июня 2023 г. в 10 часов 53 минут фио возле дома № 4А по адрес в городе Феодосии, управлял транспортным средством автомобиль с государственными регистрационными знаками № с признаками опьянения: запах алкоголя изо рта, резкое изменение окраски кожных покровов лица, и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 чем нарушил п. 2.3.2 ПДД РФ.</w:t>
      </w:r>
    </w:p>
    <w:p>
      <w:pPr>
        <w:pStyle w:val="Normal"/>
        <w:ind w:firstLine="720"/>
        <w:jc w:val="both"/>
        <w:rPr/>
      </w:pPr>
      <w:r>
        <w:rPr/>
        <w:t>фио и его защитник Шабалин И.А. в судебное заседание не явились, извещены о месте и времени судебного разбирательства надлежащим образом, о чём свидетельствует расписка.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и его защитник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Допрошенные в судебном заседании инспекторы ДПС ГИБДД МВД России по Республике Крым Маланчук С.В. и Мурлык П.А. подтвердил все обстоятельства совершенного фио правонарушения, изложенные в собранном административном материале. Пояснили, что процедура отстранения от управления транспортным средством и направления на медицинское освидетельствования соблюдена, права фио разъяснялись, какого-либо давления на него не оказывалось.</w:t>
      </w:r>
    </w:p>
    <w:p>
      <w:pPr>
        <w:pStyle w:val="Normal"/>
        <w:ind w:firstLine="720"/>
        <w:jc w:val="both"/>
        <w:rPr/>
      </w:pPr>
      <w:r>
        <w:rPr/>
        <w:t>Исследовав материалы дела, суд считает вину фио в совершении им административного правонарушения, предусмотренного ч. 1 ст. 12.26 КоАП РФ, доказанной.</w:t>
      </w:r>
    </w:p>
    <w:p>
      <w:pPr>
        <w:pStyle w:val="Normal"/>
        <w:ind w:firstLine="72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firstLine="720"/>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Из материалов дела следует, что 24 июня 2023 г. в 10 часов 51 минуту фио возле дома № 4А по адрес в городе Феодосии управлял транспортным средством автомобиль с государственными регистрационными знаками № с признаками опьянения: запах алкоголя изо рта, резкое изменение окраски кожных покровов лица.</w:t>
      </w:r>
    </w:p>
    <w:p>
      <w:pPr>
        <w:pStyle w:val="Normal"/>
        <w:ind w:firstLine="720"/>
        <w:jc w:val="both"/>
        <w:rPr/>
      </w:pPr>
      <w:r>
        <w:rPr/>
        <w:t>В связи с наличием указанного признака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 на месте остановки.</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firstLine="720"/>
        <w:jc w:val="both"/>
        <w:rPr/>
      </w:pPr>
      <w:r>
        <w:rPr/>
        <w:t>Как усматривается из видеозаписи, приобщенной к материалам дела, 24 июня 2023 года в 10 часов 53 минут фио отказался от прохождения освидетельствования на состояние алкогольного опьянения как на месте остановки, так и в медицинском учреждении, о чём также свидетельствует протокол 82МО № 005750 от 24.06.2023, в котором он собственноручно расписался «отказываюсь».</w:t>
      </w:r>
    </w:p>
    <w:p>
      <w:pPr>
        <w:pStyle w:val="Normal"/>
        <w:ind w:firstLine="720"/>
        <w:jc w:val="both"/>
        <w:rPr/>
      </w:pPr>
      <w:r>
        <w:rPr/>
        <w:t>При этом фио были разъяснены права и обязанности лица, предусмотренные законодательством. В случае юридической неграмотности фио не был лишён возможности воспользоваться помощью защитника.</w:t>
      </w:r>
    </w:p>
    <w:p>
      <w:pPr>
        <w:pStyle w:val="Normal"/>
        <w:ind w:firstLine="720"/>
        <w:jc w:val="both"/>
        <w:rPr/>
      </w:pPr>
      <w:r>
        <w:rPr/>
        <w:t>Вина фио подтверждается следующими доказательствами: протоколом об административном правонарушении 82АП № 204358 от 24.06.2023 (л.д. 1), протоколом 82ОТ № 055034 от 24.06.2023 об отстранении от управления транспортным средством (л.д. 3), протоколом 82МО № 005750 о направлении на медицинское освидетельствование на состояние опьянения от 24.06.2023 (л.д. 4), справкой (л.д. 7), карточкой операций с водительским удостоверением (л.д. 8), сведениями ФИС ГИБДД (л.д. 9), видеозаписью (л.д. 10), рапортом старшего инспектора ДПС ОР ДПС ГИБДД МВД по Республике Крым ст. лейтенанта полиции П.А.Мурлык (л.д. 17), рапортом инспектора ДПС ОР ДПС ГИБДД МВД по Республике Крым ст. лейтенанта полиции С.В.Маланчук (л.д. 18).</w:t>
      </w:r>
    </w:p>
    <w:p>
      <w:pPr>
        <w:pStyle w:val="Normal"/>
        <w:ind w:firstLine="720"/>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20"/>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firstLine="720"/>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ом не установлено.</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ч. 1 ст. 12.26, ст.ст.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20"/>
        <w:jc w:val="both"/>
        <w:rPr/>
      </w:pPr>
      <w:r>
        <w:rPr/>
        <w:t>Реквизиты для оплаты штрафа: получатель штрафа УФК по Республике Крым (УМВД России по г. Симферополю), КПП 910201001, ИНН 9102003230, ОКТМО 35701000, номер счета получателя платежа 03100643000000017500 в отделении Республика Крым Банка России, БИК 013510002, к/с 40102810645370000035, КБК 18811601123010001140, УИН 18810491236000006196.</w:t>
      </w:r>
    </w:p>
    <w:p>
      <w:pPr>
        <w:pStyle w:val="Normal"/>
        <w:ind w:firstLine="720"/>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Мировой судья                         /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