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6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августа 2024 года </w:t>
        <w:tab/>
        <w:tab/>
        <w:tab/>
        <w:tab/>
        <w:tab/>
        <w:t xml:space="preserve">    </w:t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рина 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Ларин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Ларин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07.07.2024 в 17 ч. 16 мин. Ларин , находясь в торговом зале магазина  ООО «ПУД», расположенного на ул. Симферопольское шоссе, д. 24Г в г. Феодосии,  тайно, путем свободного доступа похитил одну бутылку виски «Your Choice Apple 38 %» объёмом 0,5 литра стоимостью 325,88 руб., причинив ООО «ПУД» материальный ущерб на указанную сумму.</w:t>
      </w:r>
    </w:p>
    <w:p>
      <w:pPr>
        <w:pStyle w:val="Normal"/>
        <w:jc w:val="both"/>
        <w:rPr/>
      </w:pPr>
      <w:r>
        <w:rPr/>
        <w:t>Ларин Н.М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рина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>Вина Ларина в совершении данного административного правонарушения подтверждается материалами дела, в том числе: определением от дата (л.д. 1), протоколом 8201 № 187720 от дата (л.д. 2); заявлением потерпевшего (л.д. 5); копией накладной (л.д. 6); выпиской из реестра (л.д. 7-8); копией свидетельства (л.д. 9); копией устава (л.д. 10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рина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325,88 рублей. Сумма ущерба подтверждается товарной накладной.</w:t>
      </w:r>
    </w:p>
    <w:p>
      <w:pPr>
        <w:pStyle w:val="Normal"/>
        <w:jc w:val="both"/>
        <w:rPr/>
      </w:pPr>
      <w:r>
        <w:rPr/>
        <w:t>Ларин  в судебном заседании согласился с заявленной потерпевшим суммой ущерба.</w:t>
      </w:r>
    </w:p>
    <w:p>
      <w:pPr>
        <w:pStyle w:val="Normal"/>
        <w:jc w:val="both"/>
        <w:rPr/>
      </w:pPr>
      <w:r>
        <w:rPr/>
        <w:t>При таких обстоятельствах суд полагает возможным взыскать с Ларина  сумму ущерба в размере 325,88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Ларина 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62407155.</w:t>
      </w:r>
    </w:p>
    <w:p>
      <w:pPr>
        <w:pStyle w:val="Normal"/>
        <w:jc w:val="both"/>
        <w:rPr/>
      </w:pPr>
      <w:r>
        <w:rPr/>
        <w:t>Разъяснить Ларину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зыскать с Ларина 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325,88 (триста двадцать пять рублей восемьдесят восемь копеек) рублей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