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9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ибаева Андрея Михайловича, ...паспортные данные, гражданина Российской Федерации, директора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ибаев А.М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ибаев А.М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 наименование организации обособленного подразделения адрес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ибаев А.М. в судебном заседании вину признал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ибаева А.М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ибае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15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ибаева А.М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Шибаев А.М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ибаеву А.М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ибаева Андрея Михайло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