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5 августа 2019 года </w:t>
        <w:tab/>
        <w:tab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таркова ..., паспортные данные, гражданина РФ, не трудоустроенного, имеющего на иждивении двух малолетних детей, зарегистрированного и проживающего по адресу: РК, адрес, 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Старков С.И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та в время на адрес г. Феодосии был установлен Старков С.И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тарков С.И.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Старкова С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Старкова С.И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Старкова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объяснениями Старков С.И Е., данными им при составлении протокола об административном правонарушении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фототаблицей (л.д. 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Старкова С.И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Старкову С.И. минимальное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Старко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711808 назначение платежа: штраф</w:t>
      </w:r>
    </w:p>
    <w:p>
      <w:pPr>
        <w:pStyle w:val="Normal"/>
        <w:ind w:left="-426" w:right="-574" w:firstLine="426"/>
        <w:jc w:val="both"/>
        <w:rPr/>
      </w:pPr>
      <w:r>
        <w:rPr/>
        <w:t>Разъяснить Старкову С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