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7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3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Сизова, паспортные данные, гражданина Российской Федерации (паспортные данные код подразделения (910-014)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из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3.05.2022г. в 00 час. 01 мин. Сизов, находясь по адресу: адрес, будучи подвергнутым административному наказанию по ч.1 ст. 7.27 КоАП РФ по постановлению о наложении административного штрафа № 5-88-39/2022 от 15.02.2022г., которое вступило в законную силу 28.02.2022г., не выполнил в установленный срок в течение 60 дней с момента вступления в законную силу до 03.05.2022г.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Сизов   в судебном заседании вину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Вина Сизова в совершении данного административного правонарушения подтверждается материалами дела, в том числе протоколом об административном правонарушении 227/22/82023-АП от 23.06.2022г., копией постановления о наложении административного штрафа № 5-88-39/2022 от 15.02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из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Сизова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изова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изова –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сроком на 20 (двадцать) часов. 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 Сизову,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(подпись)     </w:t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