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18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августа 2017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ропотиной Олеси Сергеевны, ...паспортные данные, адрес, гражданки Российской Федерации, генерального директора наименование организации, проживающей по адресу: адрес...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Кропотина О.С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Кропотина О.С. в нарушение  п.2 ст. 230 Налогового кодекса  РФ,  не подала в срок налоговую декларацию расчета сумм налога на доходы физических лиц, исчисленных и удержанных налоговым агентом за 12 месяцев дата. Срок предоставления документов не позднее дата Правонарушение совершено дата. Декларацию предоставила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Кропотина О.С. в судебное заседание не явилась, извещена надлежащим образом.</w:t>
      </w:r>
    </w:p>
    <w:p>
      <w:pPr>
        <w:pStyle w:val="Normal"/>
        <w:bidi w:val="0"/>
        <w:rPr/>
      </w:pPr>
      <w:r>
        <w:rPr/>
        <w:t xml:space="preserve">Представитель по доверенности фио, вину признал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ропотиной О.С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ропотиной О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050 (л.д.1-2);</w:t>
      </w:r>
    </w:p>
    <w:p>
      <w:pPr>
        <w:pStyle w:val="Normal"/>
        <w:bidi w:val="0"/>
        <w:rPr/>
      </w:pPr>
      <w:r>
        <w:rPr/>
        <w:t>- выпиской из ЮГРЮЛ (л.д. 9-11);</w:t>
      </w:r>
    </w:p>
    <w:p>
      <w:pPr>
        <w:pStyle w:val="Normal"/>
        <w:bidi w:val="0"/>
        <w:rPr/>
      </w:pPr>
      <w:r>
        <w:rPr/>
        <w:t>- подтверждением даты отправки (л.д.4)</w:t>
      </w:r>
    </w:p>
    <w:p>
      <w:pPr>
        <w:pStyle w:val="Normal"/>
        <w:bidi w:val="0"/>
        <w:rPr/>
      </w:pPr>
      <w:r>
        <w:rPr/>
        <w:t>-квитанцией о приеме налоговой декларации (л.д.3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ропотиной О.С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предоставленным данным, вид деятельности наименование организации относится к микропредприятию. Сведениями о том, что должностное лицо Кропотина О.С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Кропотиной О.С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Кропотину Олесю Сергеевну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