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15 августа 2019 года </w:t>
        <w:tab/>
        <w:tab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Олифирович ..., паспортные данные, гражданина РФ, не трудоустроенного, зарегистрированного по адресу: адрес, проживающего по адресу: РК, г. Феодосия, 1-й Овражный, 8,  в совершении правонарушения, предусмотренного ст. 14.1 ч. 1 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Олифирович В.В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дата в время на адрес г. Феодосии был установлен фио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567" w:firstLine="567"/>
        <w:jc w:val="both"/>
        <w:rPr/>
      </w:pPr>
      <w:r>
        <w:rPr/>
        <w:tab/>
        <w:t>Олифирович В.В. в судебном заседании вину признал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Олифирович В.В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Олифирович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объяснениями Олифирович В.В., данными им при составлении протокола об административном правонарушении от дата (л.д. 2);</w:t>
      </w:r>
    </w:p>
    <w:p>
      <w:pPr>
        <w:pStyle w:val="Normal"/>
        <w:ind w:left="-567" w:firstLine="567"/>
        <w:jc w:val="both"/>
        <w:rPr/>
      </w:pPr>
      <w:r>
        <w:rPr/>
        <w:t>-фототаблицей (л.д. 5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Олифирович В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Олифирович В.В. минимальное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Олифирович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90002711794 назначение платежа: штраф</w:t>
      </w:r>
    </w:p>
    <w:p>
      <w:pPr>
        <w:pStyle w:val="Normal"/>
        <w:ind w:left="-567" w:firstLine="567"/>
        <w:jc w:val="both"/>
        <w:rPr/>
      </w:pPr>
      <w:r>
        <w:rPr/>
        <w:t>Разъяснить Олифирович В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