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18/2022</w:t>
      </w:r>
    </w:p>
    <w:p>
      <w:pPr>
        <w:pStyle w:val="Normal"/>
        <w:ind w:firstLine="720"/>
        <w:jc w:val="right"/>
        <w:rPr/>
      </w:pPr>
      <w:r>
        <w:rPr/>
        <w:t>УИД: 91MS0088-01-2022-002012-98</w:t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3 июня 2022 года</w:t>
        <w:tab/>
        <w:t xml:space="preserve">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гражданина Российской Федерации (паспортные данные выданный дата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  <w:t>в совершении правонарушения, предусмотренного ч.1 ст. 20.25 КоАП РФ, 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7.06.2022г. в 00 час. 01 мин. фио, находясь по адресу: адрес, будучи подвергнутым административному наказанию по ч.1 ст. 20.20 КоАП РФ по постановлению о наложении административного штрафа № 1446 от 25.03.2022г., которое вступило в законную силу 05.06.2022г., не выполнил в установленный срок в течение 60 дней с момента вступления в законную силу до 07.06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 xml:space="preserve">фио  в судебном заседании вину признал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 протоколом об административном правонарушении 82 01  № 022836 от 23.06.2022г., копией постановления о наложении административного штрафа № 1446 от 25.03.2022г., а также иными материалами дела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П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–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 xml:space="preserve">Обстоятельств, отягчающих либо смягчающих административную ответственность фио – судом не установлено. 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– признать виновным в совершении правонарушения, предусмотренного ч. 1 ст. 20.25 КоАП РФ и подвергнуть наказанию в виде административного штрафа в размере 1 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Код Сводного реестра: 35220323, Код по Сводному реестру: 35220323, ОКТМО: 35726000, КБК:  828 1 16 01203 01 0025 140, УИН: 0410760300885003182220181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 </w:t>
        <w:tab/>
        <w:t xml:space="preserve">   (подпись)ь/       </w:t>
        <w:tab/>
        <w:tab/>
        <w:tab/>
        <w:t>И.Ю. Макар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 мировой судья                                                                      секретар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