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8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 августа 2024 года </w:t>
        <w:tab/>
        <w:tab/>
        <w:tab/>
        <w:tab/>
        <w:tab/>
        <w:t xml:space="preserve">    </w:t>
        <w:tab/>
        <w:tab/>
        <w:t xml:space="preserve">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рин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. 2 ст. 7.27  КоАП РФ, в отношении Ларина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Ларин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jc w:val="both"/>
        <w:rPr/>
      </w:pPr>
      <w:r>
        <w:rPr/>
        <w:t xml:space="preserve">07.07.2024 в 19 ч. 33 мин. Ларин, находясь в торговом зале магазина  ООО «ПУД», расположенного на ул. Симферопольское шоссе, д. 24Г в г. Феодосии,  тайно, путем свободного доступа похитил бутылку виски «Totem Original 40 %» объёмом 0,7 литра стоимостью 517,65 руб. и бутылку виски «Scotch terrier 40%» объёмом 0,7 литра стоимостью 636,90 руб. причинив ООО «ПУД» материальный ущерб на общую сумму 1154,55 руб. </w:t>
      </w:r>
    </w:p>
    <w:p>
      <w:pPr>
        <w:pStyle w:val="Normal"/>
        <w:jc w:val="both"/>
        <w:rPr/>
      </w:pPr>
      <w:r>
        <w:rPr/>
        <w:t>Ларин  вину в совершении правонарушения признал полностью, в содеянном раскаялся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арина 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jc w:val="both"/>
        <w:rPr/>
      </w:pPr>
      <w:r>
        <w:rPr/>
        <w:t>Вина Ларина  в совершении данного административного правонарушения подтверждается материалами дела, в том числе: определением от 02.08.2024 (л.д. 1), протоколом 8201 № 187722 от 02.08.2024 (л.д. 2); заявлением потерпевшего (л.д. 3); копией накладной (л.д. 4-5); выпиской из реестра (л.д. 6-7); копией свидетельства (л.д. 8); копией устава (л.д. 9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jc w:val="both"/>
        <w:rPr/>
      </w:pPr>
      <w:r>
        <w:rPr/>
        <w:t>Таким образом, вина Ларина 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обязательных работ в пределах санкции статьи.</w:t>
      </w:r>
    </w:p>
    <w:p>
      <w:pPr>
        <w:pStyle w:val="Normal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1154,55 рублей. Сумма ущерба подтверждается товарной накладной.</w:t>
      </w:r>
    </w:p>
    <w:p>
      <w:pPr>
        <w:pStyle w:val="Normal"/>
        <w:jc w:val="both"/>
        <w:rPr/>
      </w:pPr>
      <w:r>
        <w:rPr/>
        <w:t>Ларин  в судебном заседании согласился с заявленной потерпевшим суммой ущерба.</w:t>
      </w:r>
    </w:p>
    <w:p>
      <w:pPr>
        <w:pStyle w:val="Normal"/>
        <w:jc w:val="both"/>
        <w:rPr/>
      </w:pPr>
      <w:r>
        <w:rPr/>
        <w:t>При таких обстоятельствах суд полагает возможным взыскать с Ларина  сумму ущерба в размере 1154,55 рублей.</w:t>
      </w:r>
    </w:p>
    <w:p>
      <w:pPr>
        <w:pStyle w:val="Normal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Ларина  признать виновным в совершении правонарушения, предусмотренного ч. 2 ст. 7.27 КоАП РФ и подвергнуть наказанию в виде административного штрафа в размере 3000 (три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3182407129.</w:t>
      </w:r>
    </w:p>
    <w:p>
      <w:pPr>
        <w:pStyle w:val="Normal"/>
        <w:jc w:val="both"/>
        <w:rPr/>
      </w:pPr>
      <w:r>
        <w:rPr/>
        <w:t>Разъяснить Ларин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зыскать с Ларина  в пользу ООО «ПУД»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1154,55 (одна тысяча сто пятьдесят четыре рубля пятьдесят пять копеек) рублей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(подпись)</w:t>
        <w:tab/>
        <w:tab/>
        <w:t xml:space="preserve">    </w:t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