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1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3 августа 2017года </w:t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Грязнова Николая Николаевича, ...паспортные данные, гражданина Российской Федерации, работающего барменом в кафе "Шинок", зарегистрированного и проживающего по адресу: Республика Крым, г. Феодосия, Шевченко, 55, кв. 13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Грязнов Н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, был установлен Грязнов Н.Н., который, будучи подвергнутым административному наказанию по ч. 1 ст. 12.26 КоАП РФ не выполнил в установленный срок до дата обязательство по оплате штрафа в размере 30000руб. по постановлению Судакского городского суда № 5-66/2017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Грязнов Н.Н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рязнова Н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рязнова Н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62/17 от дата (л.д. 1-2);</w:t>
      </w:r>
    </w:p>
    <w:p>
      <w:pPr>
        <w:pStyle w:val="Normal"/>
        <w:bidi w:val="0"/>
        <w:rPr/>
      </w:pPr>
      <w:r>
        <w:rPr/>
        <w:t>-объяснением Грязнова Н.Н. (л.д. 3)</w:t>
      </w:r>
    </w:p>
    <w:p>
      <w:pPr>
        <w:pStyle w:val="Normal"/>
        <w:bidi w:val="0"/>
        <w:rPr/>
      </w:pPr>
      <w:r>
        <w:rPr/>
        <w:t>-  копией постановления Судакского городского суда № 5-66/2017 от дата (л.д.5-8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от дата (л.д.9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рязнова Н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назначении наказания суд учитывает наличие у Грязнова Н.Н Н. на иждивении двух малолетних детей. В связи с неуплатой Грязновым Н.Н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язнова Николая Николаевича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Грязнову Н.Н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