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1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  <w:r>
        <w:rPr/>
        <w:t>14 июня 2018 года</w:t>
        <w:tab/>
        <w:tab/>
        <w:tab/>
        <w:tab/>
        <w:tab/>
        <w:tab/>
        <w:tab/>
        <w:t xml:space="preserve">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индивидуального предпринимателя Саховской ..., ...паспортные данные, гражданки Российской Федерации, зарегистрированной 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Саховская Л.Б., будучи индивидуальным предпринимателем,  находясь по адресу: адрес,, предоставила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 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индивидуального предпринимателя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>В судебное заседание Саховская Л.Б. не явилась, уведомлена должным образом,  вину признала полностью, просила назначить наказание в виде штрафа в минимальном размер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Факт совершения Саховской Л.Б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ндивидуального предпринимателя,  которое отправлено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ина Саховской Л.Б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4 от дата с отметкой о направлении копии протокола Саховской Л.Б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решением о привлечении страхователя к ответственности  (л.д. 5); копия сведений о застрахованных лицах (л.д. 6), подтверждением получения сведений, направленных Саховской Л.Б. (л.д. 7), выпиской из ЕГРИП о включении в указанный Реестр индивидуального предпринимателя  (л.д. 8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изложенного, действия должностного лица – индивидуального предпринимателя Саховской Л.Б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,  судом не установлено, смягчающее обстоятельство – признание вины.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ст. 3.4,  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е лицо – индивидуального предпринимателя Саховскую ... 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еквизиты для оплаты штрафа: Получатель штрафа: УФК по РК (ГУ ОПФР по РК), р/с 40101810335100010001; БИК банка получателя: телефон; ИНН: телефон; КПП:телефон; ОКТМО:телефон, КБК 39211620010066000140.</w:t>
      </w:r>
    </w:p>
    <w:p>
      <w:pPr>
        <w:pStyle w:val="Normal"/>
        <w:bidi w:val="0"/>
        <w:rPr/>
      </w:pPr>
      <w:r>
        <w:rPr/>
        <w:t>Разъяснить Саховской Л.Б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/подпись/                    </w:t>
        <w:tab/>
        <w:t xml:space="preserve">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