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9/2019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21 октября 2019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изун ..., паспортные данные, гражданина Российской Федерации, работающего менеджером наименование организации, зарегистрированного и проживающего по адресу: адрес, тел. телефон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установлено, что Бизун Д.А., дата в время управлял автомобилем марка автомобиля Деу Т13110 государственный регистрационный знак Е...  на адрес г. Феодосии с признаками опьянения (резкое изменение окраски кожных покровов лица, поведение не соответствует обстановке), в время не выполнил законное требование сотрудника полиции о прохождении освидетельствования на состояние алкогольного опьянения и от медицинского освидетельствования на состояние опьянения в медицинском учреждении, чем нарушил п. 2.3.2 ПДД РФ.</w:t>
      </w:r>
    </w:p>
    <w:p>
      <w:pPr>
        <w:pStyle w:val="Normal"/>
        <w:ind w:left="-426" w:firstLine="426"/>
        <w:jc w:val="both"/>
        <w:rPr/>
      </w:pPr>
      <w:r>
        <w:rPr/>
        <w:t>Бизун Д.А. в судебное заседание не явился, извещен надлежащим образом, о причинах неявки суду не сообщил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Бизун Д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>Ранее в судебном заседании Бизун Д.А. вину признавал частично, суду пояснял, что не знал о том, что невыполнение требований работников ГИБДД является правонарушением. Кроме того, суду пояснил, что у него больное сердце, после операции он принимает препараты.</w:t>
      </w:r>
    </w:p>
    <w:p>
      <w:pPr>
        <w:pStyle w:val="Normal"/>
        <w:ind w:left="-426" w:firstLine="426"/>
        <w:jc w:val="both"/>
        <w:rPr/>
      </w:pPr>
      <w:r>
        <w:rPr/>
        <w:t xml:space="preserve">Несмотря на частичное непризнание вины Бизун Д.А. подтверждается следующими доказательствами: </w:t>
      </w:r>
    </w:p>
    <w:p>
      <w:pPr>
        <w:pStyle w:val="Normal"/>
        <w:ind w:left="-426" w:firstLine="426"/>
        <w:jc w:val="both"/>
        <w:rPr/>
      </w:pPr>
      <w:r>
        <w:rPr/>
        <w:t xml:space="preserve">Допрошенный в судебном заседании свидетель фио пояснил суду, что он работает в должности инспектора ДПС ОГИБДД МВД России по г. Феодосии и дата около 21 часа, при патрулировании города, был остановлен автомобиль марка автомобиля Деу под управлением Бизун Д.А., его поведение и внешний вид  вызвали подозрение на состояние опьянения. Водителю было предложено пройти освидетельствование на состояние алкогольного опьянения на месте, на что водитель не согласился. Потом ему было предложено пройти медицинское освидетельствование в медицинском учреждении, водитель Бизун Д.А. также отказался. Водителю были разъяснены его права и разъяснена ст. 51 Конституции РФ. Вся процедура освидетельствования была зафиксирована на видеозапись. </w:t>
      </w:r>
    </w:p>
    <w:p>
      <w:pPr>
        <w:pStyle w:val="Normal"/>
        <w:ind w:left="-426" w:firstLine="426"/>
        <w:jc w:val="both"/>
        <w:rPr/>
      </w:pPr>
      <w:r>
        <w:rPr/>
        <w:t>Допрошенный в судебном заседании свидетель фио, дал суду аналогичные показания.</w:t>
      </w:r>
    </w:p>
    <w:p>
      <w:pPr>
        <w:pStyle w:val="Normal"/>
        <w:ind w:left="-426" w:firstLine="426"/>
        <w:jc w:val="both"/>
        <w:rPr/>
      </w:pPr>
      <w:r>
        <w:rPr/>
        <w:t>Кроме того, вина Бизун Д.А. подтверждается материалами дела: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протоколом об административном правонарушении 82 АП телефон от дата (л.д. 1); протоколом об отстранении от управления транспортным средством 82 ОТ телефон от дата (л.д. 2); протоколом о направлении на медицинское освидетельствование 61 АК телефон от дата, где в графе «Пройти медицинское освидетельствование» имеется запись «отказываюсь» и «подпись Бизун Д.А» (л.д. 3); видеозаписью, в ходе обозрения которой установлен факт отказа  пройти освидетельствование на состояние алкогольного опьянения; при составлении протокола о направлении на медицинское освидетельствование Бизун Д.А. собственноручно написал «отказываюсь», и расписался, т.е. отказался    от прохождения освидетельствования на состояние опьянения в медицинском учреждении (л.д.6);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суд считает, что вина Бизун Д.А.  в совершении инкриминируемого правонарушения доказана.  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left="-426" w:firstLine="426"/>
        <w:jc w:val="both"/>
        <w:rPr/>
      </w:pPr>
      <w:r>
        <w:rPr/>
        <w:t>Таким образом, суд считает, что в действиях Бизун Д.А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у сотрудников ГИБДД не было достаточных оснований требовать прохождения освидетельствования на состояние опьянения, поскольку медицинское освидетельствование проводится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; и лица, совершившего административное правонарушение. 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Вопреки доводам Бизун Д.А., высказанным им в ходе судебного заседания, законность требования сотрудника ГИБДД о прохождении медицинского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Бизун Д.А на медицинское освидетельствование на состояние опьянения послужило наличие у него внешних признаков опьянения (поведение не соответствующее обстановке, резкое изменение окраски кожных покровов лица) и отказ от прохождения освидетельствования на состояние опьянения в медицинском учреждении, зафиксированный на видеозаписи и в протоколе о направлении на медицинское освидетельствование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ind w:left="-426" w:firstLine="426"/>
        <w:jc w:val="both"/>
        <w:rPr/>
      </w:pPr>
      <w:r>
        <w:rPr/>
        <w:t xml:space="preserve">Таким образом, усомниться в законности требования инспектора ГИБДД о направлении Бизун Д.А.  на медицинское освидетельствование на состояние опьянения оснований не имеется. 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состояние здоровья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Бизун Д.А. наказание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Бизун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2548.</w:t>
      </w:r>
    </w:p>
    <w:p>
      <w:pPr>
        <w:pStyle w:val="Normal"/>
        <w:ind w:left="-426" w:firstLine="426"/>
        <w:jc w:val="both"/>
        <w:rPr/>
      </w:pPr>
      <w:r>
        <w:rPr/>
        <w:t>Разъяснить Бизун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