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     </w:t>
      </w:r>
      <w:r>
        <w:rPr/>
        <w:t xml:space="preserve">Дело № 5-88-319/2021    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</w:t>
      </w:r>
      <w:r>
        <w:rPr/>
        <w:t xml:space="preserve">УИД 91MS0088-телефон-телефон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1 октября 2021 года</w:t>
        <w:tab/>
        <w:tab/>
        <w:tab/>
        <w:tab/>
        <w:tab/>
        <w:tab/>
        <w:t xml:space="preserve">                    </w:t>
        <w:tab/>
        <w:t xml:space="preserve">    г. Феодоси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Алёшина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20.25 КоАП РФ, в отношении Алёшина, паспортные данные, гражданина Российской Федерации, работающего, холостого, инвалидом 1 и 2 группы не является, со слов не военнослужащий, зарегистрированного по адресу: адрес, адрес, проживающего по адресу: адрес, адрес, ранее привлекался к административной ответственности за совершение правонарушений, предусмотренных главой 12 КоАП Российской Федерации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лёшин, будучи привлеченным к административной ответственности постановлением старшего инспектора по исполнению административного наказания ЦАФАП ГИБДД МВД по Республике Крым от 20 мая 2021 года за совершение административного правонарушения, предусмотренного ч.2 ст. 12.9 КоАП РФ, с назначением административного наказания в виде штрафа в размере 500 руб., вступившим в законную силу 15 июня 2021 года, не уплатил административный штраф в срок, предусмотренный ст. 32.2 ч.1 КоАП РФ, то есть до 17 августа 2021 года (в период с 15 июня 2021 гола по 16 августа 2021 года). 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В судебном заседании Алёшин  пояснил, что не получал копию постановления от 20 мая 2021 года о привлечении его к административной ответственности по ч.2 ст.12.9 КоАП Российской Федерации. Штраф оплачет  06 сентября 2021 года.   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Заслушав пояснения Алёшина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Алёшина Ю.В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Виновность Алёшина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 №  от 06 сентября 2021 года; копией постановления инспектора по ИАЗ ЦАФАП ГИБДД МВД по Республике Крым от 20 мая 2021 года о привлечении Алёшина к административной ответственности по ч.2 ст. 12.9 КоАП РФ к штрафу в размере 500 рублей. </w:t>
      </w:r>
    </w:p>
    <w:p>
      <w:pPr>
        <w:pStyle w:val="Normal"/>
        <w:ind w:right="-999" w:hanging="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999" w:firstLine="567"/>
        <w:jc w:val="both"/>
        <w:rPr/>
      </w:pPr>
      <w:r>
        <w:rPr/>
        <w:t xml:space="preserve">Из представленного квитанции следует, что штраф в размере 500 руб., по постановлению 18810182210520094929 от 20 мая 2021 года был оплачен  06 сентября 2021 года. </w:t>
      </w:r>
    </w:p>
    <w:p>
      <w:pPr>
        <w:pStyle w:val="Normal"/>
        <w:ind w:right="-999" w:firstLine="567"/>
        <w:jc w:val="both"/>
        <w:rPr/>
      </w:pPr>
      <w:r>
        <w:rPr/>
        <w:t xml:space="preserve">Как пояснил в судебном заседании Алёшин, он не знал, что привлечен к административной ответственности по ч.2 ст.12.9 КоАП РФ, копию постановления не получал. </w:t>
      </w:r>
    </w:p>
    <w:p>
      <w:pPr>
        <w:pStyle w:val="Normal"/>
        <w:ind w:right="-999" w:firstLine="567"/>
        <w:jc w:val="both"/>
        <w:rPr/>
      </w:pPr>
      <w:r>
        <w:rPr/>
        <w:t xml:space="preserve">Объективных причин, по которым Алёшин  не исполнил административное наказание в виде штрафа в срок, установленный законно, к материалам дела не  представлено. </w:t>
      </w:r>
    </w:p>
    <w:p>
      <w:pPr>
        <w:pStyle w:val="Normal"/>
        <w:ind w:right="-999" w:firstLine="567"/>
        <w:jc w:val="both"/>
        <w:rPr/>
      </w:pPr>
      <w:r>
        <w:rPr/>
        <w:t xml:space="preserve">Доводов Алёшина  о том, что штраф оплачен на момент рассмотрения материала в суде, то они являются необоснованными, поскольку как усматривается из квитанции № 53719 от 06 сентября 2021 года, то штраф по постановлению 18810182210520094929 от 20 мая 2021 года уплачен 06 сентября 2021 года, то есть в нарушение сроков установленных законом, что не освобождает Алёшина   от административной ответственности по ч.1 ст. 20.25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Что касается доводов Алёшина о том, что он не получал копию постановления от 20 мая 2021 года о привлечении его к административной ответственности по ч.2 ст.12.9 КоАП РФ, являются несостоятельными, поскольку согласно отчету об отслеживании почтового отправления, копия вышеуказанного постановления направлена в адрес Алёшина по мету его регистрации, однако возвращена отправителю за истечением срока  хранения. Указанное обстоятельство с учетом норм закона, свидетельствует о доставке постановления адресату.  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Алёшина 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ринимая во внимание характер совершенного административного правонарушения,  данные о личности Алёшина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штрафа в пределах санкции, предусмотренной ч.1 ст.20.25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оссийской Федерации, мировой судья, -  </w:t>
      </w:r>
    </w:p>
    <w:p>
      <w:pPr>
        <w:pStyle w:val="Normal"/>
        <w:ind w:right="-999" w:hanging="0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 xml:space="preserve">Алёшина 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, КБК 828 1 16 01203 01 0025 140.   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Алёшин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г.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</w:t>
        <w:tab/>
        <w:t xml:space="preserve">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