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9/2022</w:t>
      </w:r>
    </w:p>
    <w:p>
      <w:pPr>
        <w:pStyle w:val="Normal"/>
        <w:ind w:right="-999" w:hanging="0"/>
        <w:jc w:val="right"/>
        <w:rPr/>
      </w:pPr>
      <w:r>
        <w:rPr/>
        <w:t>УИД 91MS0089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4 июн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адрес) адрес – мировой судья судебного участка № 89 Феодосийского судебного района (городской адрес) адрес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Чебанова, паспортные данные, лица без гражданства, не работаю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ебан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1.03.2022 в 00 час 01 мин Чебанов находясь по адресу: адрес, будучи подвергнутым административному наказанию по постановлению по делу об административном правонарушении № 331 от 19.01.2022, которое вступило в законную силу 30.01.2022, не выполнил в установленный срок в течение 60 дней с момента вступления в законную силу до 30.03.2022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Чебанов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Чебан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Чебанова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№ 022896 от 24.06.2022; копией постановления по делу об административном правонарушении № 331 от 19.01.2022, а также иными документами, исследованными в судебном заседании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Чебан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Чебанова 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Чебанову В.А. наказание в виде арест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ебанова  – признать виновным в совершении правонарушения, предусмотренного ч. 1 ст. 20.25 КоАП РФ и подвергнуть наказанию в виде ареста сроком на 1 (одни) сутки. </w:t>
      </w:r>
    </w:p>
    <w:p>
      <w:pPr>
        <w:pStyle w:val="Normal"/>
        <w:ind w:right="-999" w:firstLine="567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адрес) адрес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