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</w:t>
      </w:r>
      <w:r>
        <w:rPr/>
        <w:tab/>
        <w:tab/>
        <w:tab/>
        <w:t xml:space="preserve">   Дело № 5-88-319/2023</w:t>
      </w:r>
    </w:p>
    <w:p>
      <w:pPr>
        <w:pStyle w:val="Normal"/>
        <w:ind w:firstLine="720"/>
        <w:jc w:val="right"/>
        <w:rPr/>
      </w:pPr>
      <w:r>
        <w:rPr/>
        <w:t xml:space="preserve">                 </w:t>
      </w:r>
      <w:r>
        <w:rPr/>
        <w:t xml:space="preserve">УИД 91MS0088-01-2023-001606-71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</w:t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 августа 2023 года</w:t>
        <w:tab/>
        <w:tab/>
        <w:tab/>
        <w:t xml:space="preserve">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атьёй 14.2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атьёй 14.2 Кодекса Российской Федерации об административных правонарушениях (далее по тексту - КоАП РФ)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.1 ст. 14.17.1 КоАП РФ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6.07.2023 года в 13 часов 30 минут фио, находясь в районе Крымского рынка напротив дома № 55 по улице Шевченко в гор. Феодосии, осуществлял незаконную продажу товаров, реализация которых ограничена законодательством, а именно продавал в полимерных бутылках без маркировки спиртосодержащую продукцию (вино), стоимостью 250 рублей за литр, чем допустил нарушение статьи 18 и пункта 1 статьи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о времени и месте рассмотрения дела извещен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Изучив материалы дела об административном правонарушении, исследовав и оценив представленные по делу доказательства, прихожу к выводу о том, что в действиях               фио имеются признаки административного правонарушения, предусмотренного ст.14.2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14.2 КоАП РФ, подтверждается совокупностью доказательств, имеющихся в материалах дела: протоколом об административном правонарушении 8201 № 099248 от 09.07.2023 года (л.д.2); объяснениями фио (л.д. 4); протоколом изъятия вещей и документов от 06.07.2023 (л.д. 5); фототаблицей (л.д. 7-8); рапортом УУП ОУУП и ПДН ОМВД России по гор. Феодосии ст. лейтенанта полиции А.А. Гавриленко (л.д. 9); справкой на физическое лицо (л.д. 10-11)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 </w:t>
      </w:r>
    </w:p>
    <w:p>
      <w:pPr>
        <w:pStyle w:val="Normal"/>
        <w:ind w:firstLine="720"/>
        <w:jc w:val="both"/>
        <w:rPr/>
      </w:pPr>
      <w:r>
        <w:rPr/>
        <w:t xml:space="preserve">Статья 14.2 КоАП РФ предусматривает административную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 </w:t>
      </w:r>
    </w:p>
    <w:p>
      <w:pPr>
        <w:pStyle w:val="Normal"/>
        <w:ind w:firstLine="720"/>
        <w:jc w:val="both"/>
        <w:rPr/>
      </w:pPr>
      <w:r>
        <w:rPr/>
        <w:t xml:space="preserve">Объективная сторона данного правонарушения состоит в незаконной продаже товаров (иных вещей), свободная реализация которых запрещена или ограничена законодательством. </w:t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от 22 ноября 1995 год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Частью 1 данного Закона предусмотрено, что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 </w:t>
      </w:r>
    </w:p>
    <w:p>
      <w:pPr>
        <w:pStyle w:val="Normal"/>
        <w:ind w:firstLine="720"/>
        <w:jc w:val="both"/>
        <w:rPr/>
      </w:pPr>
      <w:r>
        <w:rPr/>
        <w:t xml:space="preserve">Согласно статье 2 Федерального закона № 171-ФЗ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 (пункт 3); спиртосодержащая пищевая продукция - пищевая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 (пункт 4);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 (пункт 7); спиртные напитки - алкогольная продукция, которая произведена с использованием этилового спирта, произведенного из пищевого сырья, и (или) спиртосодержащей пищевой продукции и не относится к винным напиткам (пункт 9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6 Федерального закона № 171-ФЗ в области производства и оборота этилового спирта, алкогольной и спиртосодержащей продукции запрещаются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ind w:firstLine="720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совершенного административного правонарушения, учитывая данные о личности фио, отсутствие обстоятельств, смягчающих и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в минимальном размере, предусмотренном ст.14.2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ч. 1 ст. 3.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</w:t>
      </w:r>
    </w:p>
    <w:p>
      <w:pPr>
        <w:pStyle w:val="Normal"/>
        <w:ind w:firstLine="720"/>
        <w:jc w:val="both"/>
        <w:rPr/>
      </w:pPr>
      <w:r>
        <w:rPr/>
        <w:t>Изъятая у фио продукция не подлежит обороту на территории Российской Федерации, является изъятой из оборота. Таким образом, дополнительное наказание в виде конфискации продукции назначено быть не может, изъятая продукция подлежит уничтожению.</w:t>
      </w:r>
    </w:p>
    <w:p>
      <w:pPr>
        <w:pStyle w:val="Normal"/>
        <w:ind w:firstLine="720"/>
        <w:jc w:val="both"/>
        <w:rPr/>
      </w:pPr>
      <w:r>
        <w:rPr/>
        <w:t>Руководствуясь ст.ст. 29.9, 29.10 КоАП Российской Федерации, мировой судь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14.2 Кодекса Российской Федерации об административных правонарушениях, и назначить ему наказание в виде административного штрафа в размере 1500 (одной тысячи пятисот) рублей. 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3192314153,  КБК 828 1 16 01143 01 0002 140.   </w:t>
      </w:r>
    </w:p>
    <w:p>
      <w:pPr>
        <w:pStyle w:val="Normal"/>
        <w:ind w:firstLine="720"/>
        <w:jc w:val="both"/>
        <w:rPr/>
      </w:pPr>
      <w:r>
        <w:rPr/>
        <w:t>Изъятую в ходе производства по делу об административном правонарушении продукцию - уничтожить.</w:t>
      </w:r>
    </w:p>
    <w:p>
      <w:pPr>
        <w:pStyle w:val="Normal"/>
        <w:ind w:firstLine="72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>/подпись/</w:t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Копия верна: </w:t>
      </w:r>
    </w:p>
    <w:p>
      <w:pPr>
        <w:pStyle w:val="Normal"/>
        <w:ind w:firstLine="720"/>
        <w:jc w:val="both"/>
        <w:rPr/>
      </w:pPr>
      <w:r>
        <w:rPr/>
        <w:t xml:space="preserve">Мировой судья: </w:t>
        <w:tab/>
        <w:tab/>
        <w:tab/>
        <w:tab/>
        <w:t xml:space="preserve">           Секретарь: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