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Ульяницкого Виталия Викторовича, ...паспортные данные.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Ульяницкий В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Ульяницкий В.В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12 месяцев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Ульяницкий В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Ульяницкого В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Ульяницк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46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Ульяницкого В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Ульяницкий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Ульяницкому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Ульяницкого Виталия Виктор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