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88-32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     14 июня 2018 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фио в отношении Щербины ... 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Щербина С.В., ...паспортные данные, зарегистрированный по адресу: адрес; гражданин РФ, официально не трудоустроенный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912 от дата о наложении административного штрафа в размере 8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Щербина С.В. разъяснены права, вину он   признал, пояснил суду, что не оплатил штраф  в виду тяжелого материального положени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Щербина С.В.  в его совершении подтверждается: вступившим в законную силу дата постановлением  ОМВД России по г. Феодосии    №  912 от дата о наложении административного штрафа в размере 850,00 рублей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Щербина С.В.,  предусмотренном ч. 1 ст. 20.25 КоАП РФ;    справкой из базы данных СООП от дата</w:t>
      </w:r>
    </w:p>
    <w:p>
      <w:pPr>
        <w:pStyle w:val="Normal"/>
        <w:bidi w:val="0"/>
        <w:rPr/>
      </w:pPr>
      <w:r>
        <w:rPr/>
        <w:tab/>
        <w:t>Давая юридическую оценку действий Щербина С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раскаяние в содеянном,  отягчающее  обстоятельство – повторное совершение однородного административного правонарушения, а также отсутствие денежных  средств для уплаты штрафа,  суд полагает применить к нему наказание в виде обязательных работ 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 Щербина ...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сроком на 25 (двадцать пять) часов. </w:t>
      </w:r>
    </w:p>
    <w:p>
      <w:pPr>
        <w:pStyle w:val="Normal"/>
        <w:bidi w:val="0"/>
        <w:rPr/>
      </w:pPr>
      <w:r>
        <w:rPr/>
        <w:tab/>
        <w:t xml:space="preserve">              Постановление может быть обжаловано и опротестовано в течение 10 суток со дня вручения его копии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</w:t>
        <w:tab/>
        <w:t xml:space="preserve">       /подпись/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Щербина С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