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20/2021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                                                                                   12 октября 2021 год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>должностного лица – главного бухгалтера ООО «Бакурба», Ярмоновой, паспортные данные, гражданки Российской Федерации, зарегистрированной и фактически проживающей по адресу: адрес,</w:t>
      </w:r>
    </w:p>
    <w:p>
      <w:pPr>
        <w:pStyle w:val="Normal"/>
        <w:ind w:right="-999" w:firstLine="567"/>
        <w:jc w:val="both"/>
        <w:rPr/>
      </w:pPr>
      <w:r>
        <w:rPr/>
        <w:t xml:space="preserve">в совершении правонарушения, предусмотренного ч. 2 ст. 15.33 КоАП РФ,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Ярмонова, являясь должностным лицом, имеющим право без доверенности действовать от имени юридического лица, в нарушение пунктов 17-19  статьи 17, пункта 1 статьи 24  Федерального закона от 24.07.1998 N 125-ФЗ «Об обязательном социальном страховании от несчастных случаев на производстве и профессиональных заболеваний»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right="-999" w:hanging="0"/>
        <w:jc w:val="both"/>
        <w:rPr/>
      </w:pPr>
      <w:r>
        <w:rPr/>
        <w:t>В соответствии с пунктом 1 статьи 24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999" w:firstLine="567"/>
        <w:jc w:val="both"/>
        <w:rPr/>
      </w:pPr>
      <w:r>
        <w:rPr/>
        <w:t>ООО «Бакурба» предоставило расчет по начисленным и уплаченным страховым взносам по форме 4-ФСС РФ за полугодие 2021 года в электронном виде 27.07.2021 г., то есть с нарушением установленного срока.</w:t>
      </w:r>
    </w:p>
    <w:p>
      <w:pPr>
        <w:pStyle w:val="Normal"/>
        <w:ind w:right="-999" w:firstLine="567"/>
        <w:jc w:val="both"/>
        <w:rPr/>
      </w:pPr>
      <w:r>
        <w:rPr/>
        <w:t xml:space="preserve">Ярмонова  в судебном заседании вину в совершенном правонарушении признала, пояснила, что просрочка составила один день, просила учесть, что она является инвалидом второй группы и у неё на иждивении находятся двое несовершеннолетних детей, правонарушение совершено впервые.   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Ярмоновой в совершении ею административного правонарушения, предусмотренного ст. 15.33 ч. 2 КоАП РФ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Ярмоновой в совершении данного административного правонарушения подтверждается материалами дела, в том числе: протоколом  № 24733 об административном правонарушении от 07.09.2021 (л.д. 2); актом камеральной проверки от 16.08.2021 (л.д. 3-4); копией Расчета (л.д. 10-13); копией квитанции о получении расчёта (л.д. 14-16), решением о привлечении плательщика страховых взносов к ответственности от 07.09.2021 (л.д.17-18); выпиской из ЕГРЮЛ (л.д. 21-23).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Ярмоновой 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 отягчающих административную ответственность, при рассмотрении дела не установлено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совершение административного правонарушения впервые.</w:t>
      </w:r>
    </w:p>
    <w:p>
      <w:pPr>
        <w:pStyle w:val="Normal"/>
        <w:ind w:right="-999" w:firstLine="567"/>
        <w:jc w:val="both"/>
        <w:rPr/>
      </w:pPr>
      <w:r>
        <w:rPr/>
        <w:t>Доказательств наличия у Ярмоновой  установленной инвалидности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инимальную меру административного наказания в виде административного штрафа в размере 300 рублей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2 ст. 15.33, ст.ст.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right="-999" w:firstLine="567"/>
        <w:jc w:val="both"/>
        <w:rPr/>
      </w:pPr>
      <w:r>
        <w:rPr/>
        <w:t>Признать Ярмонову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 Получатель:  УФК по Республике Крым (ГУ - РО Фонда социального страхования Российской Федерации по Республике Крым л/с 04754С95020),  ИНН 7707830048,</w:t>
        <w:tab/>
        <w:t>КПП  910201001, Банк получателя Отделение по Республике Крым г.Симферополь, БИК – 013510002, единый казначейский счёт 40102810645370000035, казначейский счёт 03100643000000017500, ОКТМО – 35701000, КБК – 39311601230070000140.</w:t>
      </w:r>
    </w:p>
    <w:p>
      <w:pPr>
        <w:pStyle w:val="Normal"/>
        <w:ind w:right="-999" w:firstLine="567"/>
        <w:jc w:val="both"/>
        <w:rPr/>
      </w:pPr>
      <w:r>
        <w:rPr/>
        <w:t>Разъяснить Ярмоновой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 xml:space="preserve">           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