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320/2022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4 июня 2022 года</w:t>
        <w:tab/>
        <w:t xml:space="preserve">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Голощапова, паспортные данные, гражданина Российской Федерации, паспортные данные Отделом по вопросам миграции ОМВД России по Кочубеевскому району ГУ МВД России по адрес, не работающего, зарегистрированного по адресу: адрес, в совершении правонарушения, предусмотренного ст. 20.21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олощапов 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3.06.2022 г. в 16 часов 30 минут, Голощапов находился возле подъезда № 3 дома № 30, расположенного по адрес в адрес, в состоянии алкогольного опьянения, оскорбляющем человеческое достоинство и общественную нравственность, а именно: при разговоре изо рта исходил резкий запах алкоголя, на задаваемые вопросы отвечал не внятно, имел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 xml:space="preserve">Голощапов вину в совершении инкриминируемого правонарушения признал. 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Голощапов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Голощапова в совершении данного административного правонарушения подтверждается протоколом об административном правонарушении 8201 022837 от 23.06.2022 г., протоколом о направлении на медицинское освидетельствование № 8212 013083 от 23.06.2022 г., актом медицинского освидетельствования на состояние опьянения № 560 от 23.06.2022 г., а также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Голощапова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Голощапову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олощапова 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и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адрес, 29500, адрес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3202220131.</w:t>
      </w:r>
    </w:p>
    <w:p>
      <w:pPr>
        <w:pStyle w:val="Normal"/>
        <w:ind w:right="-999" w:firstLine="567"/>
        <w:jc w:val="both"/>
        <w:rPr/>
      </w:pPr>
      <w:r>
        <w:rPr/>
        <w:t>Разъяснить Голощапову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</w:t>
        <w:tab/>
        <w:tab/>
        <w:t xml:space="preserve">  /подпись/     </w:t>
        <w:tab/>
        <w:tab/>
        <w:tab/>
        <w:t xml:space="preserve"> 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мировой судья</w:t>
        <w:tab/>
        <w:tab/>
        <w:tab/>
        <w:tab/>
        <w:tab/>
        <w:t>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