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20/2023</w:t>
      </w:r>
    </w:p>
    <w:p>
      <w:pPr>
        <w:pStyle w:val="Normal"/>
        <w:ind w:firstLine="720"/>
        <w:jc w:val="right"/>
        <w:rPr/>
      </w:pPr>
      <w:r>
        <w:rPr/>
        <w:t>УИД:91МS0088-01-2023-001607-6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31 авгус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гражданина Российской Федерации, паспортные данные, водительское удостоверение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 июля 2023 г. в 14 часов 05 минут фио возле дома № 2 по адрес в городе Феодосии, управлял транспортным средством марка автомобиля с государственными регистрационными знаками № с признаками опьянения: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, о чём свидетельствует телефонограмм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21 июля 2023 г. в 13 часов 40 минут фио возле дома № 2 по адрес в городе Феодосии управлял транспортным средством марка автомобиля с государственными регистрационными знаками В359НХ/161 с признаком опьянения: резкое изменение окраски кожных покровов лица.</w:t>
      </w:r>
    </w:p>
    <w:p>
      <w:pPr>
        <w:pStyle w:val="Normal"/>
        <w:ind w:firstLine="720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21 июля 2023 года в 14 часов 05 минут фио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82НП № 000617 от 21.07.2023, в котором он расписался «отказываюсь»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.</w:t>
      </w:r>
    </w:p>
    <w:p>
      <w:pPr>
        <w:pStyle w:val="Normal"/>
        <w:ind w:firstLine="720"/>
        <w:jc w:val="both"/>
        <w:rPr/>
      </w:pPr>
      <w:r>
        <w:rPr/>
        <w:t xml:space="preserve">Вина фио подтверждается следующими доказательствами: протоколом об административном правонарушении 82АП № 209600 от 21.07.2023 (л.д. 1), протоколом 82ОТ № 053113 от 21.07.2023 об отстранении от управления транспортным средством (л.д. 2), протоколом 82НП № 000617 о направлении на медицинское освидетельствование на состояние опьянения от 21.07.2023 (л.д. 3), протоколом о задержании транспортного средства 82ПЗ № 068215 от 21.07.2023 (л.д. 4), рапортом инспектора ДПС ОГИБДД ОМВД России по гор. Феодосии капитана полиции М.В.Боженко (л.д. 5), видеозаписью (л.д. 6), справкой (л.д. 7), карточкой операций с водительским удостоверением (л.д. 8), сведениями ФИС ГИБДД (л.д. 9). 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31400003815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