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0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октября 2024 года </w:t>
        <w:tab/>
        <w:tab/>
        <w:t xml:space="preserve">        </w:t>
        <w:tab/>
        <w:tab/>
        <w:t xml:space="preserve">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защитника Вацло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Костенко, паспортные данные, гражданина Российской Федерации, паспортные данные зарегистрированного и проживающего и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19 июля 2024 в 20 часов 14 минут на автомобильной дороге возле дома № по улице в гор. Феодосии Костенко., управляя автомобилем с государственными регистрационными знаками, в нарушение п.п. 1.3, 9.1.1 ПДД РФ, совершая манёвр, допустил выезд на полосу встречного движения в зоне действия сплошной линии дорожной разметки 1.1 ПДД РФ.</w:t>
      </w:r>
    </w:p>
    <w:p>
      <w:pPr>
        <w:pStyle w:val="Normal"/>
        <w:jc w:val="both"/>
        <w:rPr/>
      </w:pPr>
      <w:r>
        <w:rPr/>
        <w:t>Костенко  в судебное заседание не явился, извещен о месте и времени судебного разбирательства надлежащим образом. Письмо с судебной повесткой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Костенко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 судебном заседании защитник Вацло Д.В. просил прекратить производство по делу в связи отсутствием состава административного правонарушения, пояснив суду, что сплошную линию разметки Костенко  не пересекал. </w:t>
      </w:r>
    </w:p>
    <w:p>
      <w:pPr>
        <w:pStyle w:val="Normal"/>
        <w:jc w:val="both"/>
        <w:rPr/>
      </w:pPr>
      <w:r>
        <w:rPr/>
        <w:t>Судья, исследовав материалы дела, считает вину Костенко  в совершении административного правонарушения, предусмотренного ч. 4 ст. 12.15 КоАП РФ, полностью доказанной.</w:t>
      </w:r>
    </w:p>
    <w:p>
      <w:pPr>
        <w:pStyle w:val="Normal"/>
        <w:jc w:val="both"/>
        <w:rPr/>
      </w:pPr>
      <w:r>
        <w:rPr/>
        <w:t xml:space="preserve">Вина Костенко. в совершении данного административного правонарушения подтверждается материалами дела, в том числе: определением о передаче дела на рассмотрение мировому судье (л.д. 1); протоколом об административном правонарушении 23АП № 249680 от 19.07.2024 (л.д. 2); схемой места совершения административного правонарушения (л.д. 3); сведениями ФИС ГИБДД (л.д. 9), ответом ГАИ ОМВД России по городу Феодосии от 04.09.2024 (л.д. 26), копией дислокации дорожных знаков (л.д. 27-28).  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jc w:val="both"/>
        <w:rPr/>
      </w:pPr>
      <w:r>
        <w:rPr/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jc w:val="both"/>
        <w:rPr/>
      </w:pPr>
      <w:r>
        <w:rPr/>
        <w:t>Таким образом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/>
      </w:pPr>
      <w:r>
        <w:rPr/>
        <w:t>Доводы защитника о том, что Костенко  не пересекал сплошную линию разметки, суд оценивает как несостоятельные.</w:t>
      </w:r>
    </w:p>
    <w:p>
      <w:pPr>
        <w:pStyle w:val="Normal"/>
        <w:jc w:val="both"/>
        <w:rPr/>
      </w:pPr>
      <w:r>
        <w:rPr/>
        <w:t>Так согласно схеме совершения административного правонарушения, составленной должностным лицом в присутствии Костенко Д.В., последний выехал на полосу встречного движения и завершил манёвр перед перекрёстком на пересечении ул. Степаняна – пер. Тамбовский в зоне действия сплошной линии разметки № 1.1 ППД.</w:t>
      </w:r>
    </w:p>
    <w:p>
      <w:pPr>
        <w:pStyle w:val="Normal"/>
        <w:jc w:val="both"/>
        <w:rPr/>
      </w:pPr>
      <w:r>
        <w:rPr/>
        <w:t>Дислокация дорожных знаков и линии разметки, отраженные в схеме совершения административного правонарушения, согласуются с данными представленными Госавтоинспекций на запрос суда согласно рабочего проекта, а также требованиями «ГОСТ Р 52289-2019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jc w:val="both"/>
        <w:rPr/>
      </w:pPr>
      <w:r>
        <w:rPr/>
        <w:t>При этом суд не может принять во внимание фотографии, представленные защитником, ввиду их плохого качества и наложения теней на линию разметки.</w:t>
      </w:r>
    </w:p>
    <w:p>
      <w:pPr>
        <w:pStyle w:val="Normal"/>
        <w:jc w:val="both"/>
        <w:rPr/>
      </w:pPr>
      <w:r>
        <w:rPr/>
        <w:t>Установление виновности Костенко Д.В. в совершении ДТП, описанного в протоколе об административном правонарушении, не входит в предмет доказывания по данному делу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Костенко, судом не установлено.</w:t>
      </w:r>
    </w:p>
    <w:p>
      <w:pPr>
        <w:pStyle w:val="Normal"/>
        <w:jc w:val="both"/>
        <w:rPr/>
      </w:pPr>
      <w:r>
        <w:rPr/>
        <w:t>На основании изложенного, судья считает необходимым назначить Костенко Д.В. наказание в виде штрафа.</w:t>
      </w:r>
    </w:p>
    <w:p>
      <w:pPr>
        <w:pStyle w:val="Normal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>Костенко 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ь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Банка России, БИК 013510002, кор/сч 40102810645370000035, КБК 18811601123010001140, УИН 18810491241400004462.</w:t>
      </w:r>
    </w:p>
    <w:p>
      <w:pPr>
        <w:pStyle w:val="Normal"/>
        <w:jc w:val="both"/>
        <w:rPr/>
      </w:pPr>
      <w:r>
        <w:rPr/>
        <w:t>Разъяснить Костенко, что согласно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>(подпись)</w:t>
        <w:tab/>
        <w:t xml:space="preserve">     С.К. Айбатулин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