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баева Андрея Михайловича, ...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баев А.М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Шибаев А.М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9 месяцев дата наименование организации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Шибаев А.М. в судебном заседании вину признал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баева А.М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бае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48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баева А.М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Шибаев А.М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ибаеву А.М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ибаева Андрея Михайл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