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32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вгуста 2019 года    </w:t>
        <w:tab/>
        <w:tab/>
        <w:t xml:space="preserve">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Артеменко ..., паспортные данные,   гражданина Российской Федерации, работающего сантехником в МУП «ЖЭК № 3»,  инвалидом 1-2 группы не являющегося,  зарегистрированного и проживающего по адресу: 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Артеменко Е.В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Артеменко Е.В., дата в время, находясь в общественном месте –  возле дома № 69 по адресу: адрес в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firstLine="426"/>
        <w:jc w:val="both"/>
        <w:rPr/>
      </w:pPr>
      <w:r>
        <w:rPr/>
        <w:t>Атременко Е.В.  вину в совершении правонарушения признал, ходатайств и отводов не заявлял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Артеменко Е.В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Артеменко Е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left="-426" w:firstLine="426"/>
        <w:jc w:val="both"/>
        <w:rPr/>
      </w:pPr>
      <w:r>
        <w:rPr/>
        <w:t>- рапортом сержанта полиции ОВ ППСП ОМВД России по г.Феодосии фио от дата (л.д. 3);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от дата (л.д. 4);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ind w:left="-426" w:firstLine="426"/>
        <w:jc w:val="both"/>
        <w:rPr/>
      </w:pPr>
      <w:r>
        <w:rPr/>
        <w:t>№</w:t>
      </w:r>
      <w:r>
        <w:rPr/>
        <w:t>472(л.д.5)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ртеменко Е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ртеменко Е.В.  суд признает раскаяние в содеянном, обстоятельств, отягчающих  административную ответственность, суд не установил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ртеменко Е.В.  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Гражданина Артеменко ... признать виновным в совершении правонарушения, предусмотренного ст.  20.21   КоАП РФ, и назначить  ему наказание в виде административного штрафа в размере 600 (шести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80382190002713525, на лиц. сч. 04751А92680.</w:t>
      </w:r>
    </w:p>
    <w:p>
      <w:pPr>
        <w:pStyle w:val="Normal"/>
        <w:ind w:left="-426" w:firstLine="426"/>
        <w:jc w:val="both"/>
        <w:rPr/>
      </w:pPr>
      <w:r>
        <w:rPr/>
        <w:t>Разъяснить Артеменко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мировой судья</w:t>
      </w:r>
    </w:p>
    <w:p>
      <w:pPr>
        <w:pStyle w:val="Normal"/>
        <w:ind w:left="-426" w:firstLine="426"/>
        <w:jc w:val="both"/>
        <w:rPr/>
      </w:pPr>
      <w:r>
        <w:rPr/>
        <w:t xml:space="preserve">секретарь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