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1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9 августа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ртеменко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ртеменко, паспортные данные, гражданина Российской Федерации, паспортные данные  зарегистрированного и проживающего по адресу: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Артем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3.07.2024 г. в 00:01 Артеменко Е.Е. по адресу: Республика Крым, г. Феодосия, ул. Крымская, д. 13, кв. 38, будучи подвергнутым постановлением начальника отдела ОМВД России по г. Феодосии майора полиции Аравенко  № 2437 от 13.05.2024 административному наказанию по ч. 1 ст. 20.1 КоАП РФ, которое вступило в законную силу 24.05.2024, не выполнил в установленный срок в течение 60 дней с момента вступления в законную силу до 22.07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Артеменко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Артеменк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Артеменк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5.08.2024, протоколом об административном правонарушении 8201 № 187760 от 05.08.2024, копией постановления от 13.05.2024,  рапортом командира отделения ОВ ППСП ОМВД России по г. Феодосии ст. сержанта полиции И.В. Петрако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ртемен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Артеменко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Артеменко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Артеменко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jc w:val="both"/>
        <w:rPr/>
      </w:pPr>
      <w:r>
        <w:rPr/>
        <w:t>Разъяснить Артеменк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