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2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вгуста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Черепицкой Ирины Владимировны, ...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Черепицкая И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Черепицкая И.В. в нарушение  п.2 ст. 230 Налогового кодекса  РФ,  не подала в срок налоговую декларацию расчета сумм налога на доходы физических лиц, исчисленных и удержанных налоговым агентом за 3 месяца дата наименование организации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Черепицкая И.В. в судебном заседании вину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Черепицкой И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Черепицкой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44 (л.д.1-2);</w:t>
      </w:r>
    </w:p>
    <w:p>
      <w:pPr>
        <w:pStyle w:val="Normal"/>
        <w:bidi w:val="0"/>
        <w:rPr/>
      </w:pPr>
      <w:r>
        <w:rPr/>
        <w:t>- выпиской из ЮГРЮЛ (л.д. 6-7);</w:t>
      </w:r>
    </w:p>
    <w:p>
      <w:pPr>
        <w:pStyle w:val="Normal"/>
        <w:bidi w:val="0"/>
        <w:rPr/>
      </w:pPr>
      <w:r>
        <w:rPr/>
        <w:t>- подтверждением даты отправки (л.д.4)</w:t>
      </w:r>
    </w:p>
    <w:p>
      <w:pPr>
        <w:pStyle w:val="Normal"/>
        <w:bidi w:val="0"/>
        <w:rPr/>
      </w:pPr>
      <w:r>
        <w:rPr/>
        <w:t>-квитанцией о приеме налоговой декларации (л.д.3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Черепицкой И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предоставленным данным, вид деятельности наименование организации относится к микропредприятию. Сведениями о том, что должностное лицо Черепицкая И.В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Черепицкой И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Черепицкую Ирину Владимировн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