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32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июня  2018 года </w:t>
        <w:tab/>
        <w:t xml:space="preserve">      </w:t>
        <w:tab/>
        <w:tab/>
        <w:tab/>
        <w:t xml:space="preserve">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Щербина ...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 20.21  КоАП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Щербина С.В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Щарбина С.В. дата в время, находясь в общественном месте –  возле дома № 79 по адресу: адрес в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Щербина С.В.  вину в совершении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Щербина С.В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Щербина С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фиоадресА. от дата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РК телефон от 14.06.20148г. (л.д. 4);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актом медицинского освидетельствования на состояние опьянения от дата </w:t>
      </w:r>
    </w:p>
    <w:p>
      <w:pPr>
        <w:pStyle w:val="Normal"/>
        <w:bidi w:val="0"/>
        <w:rPr/>
      </w:pPr>
      <w:r>
        <w:rPr/>
        <w:t>№</w:t>
      </w:r>
      <w:r>
        <w:rPr/>
        <w:t>423(л.д.5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Щербина С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, в том числе отсутствие постоянного источника дохода Щербина С.В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Щербина С.В.  суд признает раскаяние в содеянном, 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Щербина С.В.  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Щербина фио  признать виновным в совершении правонарушения, предусмотренного ст.  20.21   КоАП РФ, и назначить  ему наказание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телефон; КПП:телефон; ОКТМО:телефон, КБК18811690040046000140, УИН 18838218051070721544, на лиц. сч. 04751А92680, УИН телефон телефон.</w:t>
      </w:r>
    </w:p>
    <w:p>
      <w:pPr>
        <w:pStyle w:val="Normal"/>
        <w:bidi w:val="0"/>
        <w:rPr/>
      </w:pPr>
      <w:r>
        <w:rPr/>
        <w:t>Разъяснить Щербина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