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06 августа 2019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right="-716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Мельниченко ..., паспортные данные, гражданина Российской Федерации, имеющего на иждивении двух малолетних детей, работающего строителем по договору подряда, зарегистрированно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Мельниченко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Мельниченко С.А. дата в время, находился в общественном месте –  на адрес возле дома № 15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left="-567" w:right="-716" w:firstLine="567"/>
        <w:jc w:val="both"/>
        <w:rPr/>
      </w:pPr>
      <w:r>
        <w:rPr/>
        <w:t>Мельниченко С.А. вину в совершении инкриминируемого правонарушения признал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Мельниченко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Мельниченк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  (л.д.3);</w:t>
      </w:r>
    </w:p>
    <w:p>
      <w:pPr>
        <w:pStyle w:val="Normal"/>
        <w:ind w:left="-567" w:right="-716" w:firstLine="567"/>
        <w:jc w:val="both"/>
        <w:rPr/>
      </w:pPr>
      <w:r>
        <w:rPr/>
        <w:t>- АКТом  медицинского освидетельствования на состояние опьянения №481 от дата (л.д.4);</w:t>
      </w:r>
    </w:p>
    <w:p>
      <w:pPr>
        <w:pStyle w:val="Normal"/>
        <w:ind w:left="-567" w:right="-716" w:firstLine="567"/>
        <w:jc w:val="both"/>
        <w:rPr/>
      </w:pPr>
      <w:r>
        <w:rPr/>
        <w:t>- справкой на лицо (л.д.7-8)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Мельниченко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Мельниченко С.А., суд признает раскаяние в содеянном, нахождение на иждивении двух малолетних детей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Мельниченко С.А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Мельниченко фио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14181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Мельниченко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 судья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