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22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октября 2021 года                                                                                  г. 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АП РФ, в отношении должностного лица -  директора ООО «КРЭЧ 15» Мецкер, паспортные данные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му судье на рассмотрение поступил протокол об административном правонарушении в отношении Мецкер, в соответствии с которым она, являясь должностным лицом – директором ООО «КРЭЧ 15», не предоставила сведения о застрахованных лицах по форме СЗВ-М за март 2021 года.</w:t>
      </w:r>
    </w:p>
    <w:p>
      <w:pPr>
        <w:pStyle w:val="Normal"/>
        <w:ind w:right="-999" w:firstLine="567"/>
        <w:jc w:val="both"/>
        <w:rPr/>
      </w:pPr>
      <w:r>
        <w:rPr/>
        <w:t>По данному факту 07.09.2021 года был составлен протокол                                                           № 75 об административном правонарушении, предусмотренном ч. 1 ст. 15.33.2 КоАП РФ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ецкер  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>Частью 1 ст.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Обязанность по своевременному предоставлению сведений о застрахованных лицах по форме СЗВ-М должна быть исполнена до 15 числа месяца, следующего за отчетным.</w:t>
      </w:r>
    </w:p>
    <w:p>
      <w:pPr>
        <w:pStyle w:val="Normal"/>
        <w:ind w:right="-999" w:firstLine="567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999" w:firstLine="567"/>
        <w:jc w:val="both"/>
        <w:rPr/>
      </w:pPr>
      <w:r>
        <w:rPr/>
        <w:t>Находясь в должности генерального директора ООО «КРЭС 15»  Мецкер  не предоставила сведения о застрахованных лицах по форме СЗВ-М за март 2021 года.</w:t>
      </w:r>
    </w:p>
    <w:p>
      <w:pPr>
        <w:pStyle w:val="Normal"/>
        <w:ind w:right="-999" w:hanging="0"/>
        <w:jc w:val="both"/>
        <w:rPr/>
      </w:pPr>
      <w:r>
        <w:rPr/>
        <w:t>Исследовав в совокупности материалы административного дела, мировой судья считает, что действия Мецкер правильно квалифицированы по  ч. 1 ст. 15.33.2 КоАП РФ, вина правонарушителя подтверждена материалами административного дела: протоколом об административном правонарушении №75 от 07.09.2021 (л.д. 2), копией уведомления (л.д. 7),копией акта о выявлении правонарушения от 30.06.2021 (л.д. 10), выписка из ЕГРЮЛ (л.д. 13-17).</w:t>
      </w:r>
    </w:p>
    <w:p>
      <w:pPr>
        <w:pStyle w:val="Normal"/>
        <w:ind w:right="-999" w:firstLine="567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hanging="0"/>
        <w:jc w:val="both"/>
        <w:rPr/>
      </w:pPr>
      <w:r>
        <w:rPr/>
        <w:t>Руководствуясь статьями 29.9 - 29.11, ч. 1 ст. 15.33.2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Мецкер виновной в совершении административного правонарушения, предусмотренного ч. 1 ст. 15.33.2 КоАП РФ  и назначить наказание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right="-999" w:firstLine="567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ГУ-ОПФР по Республике Крым), ИНН 7706808265, КПП 910201001, Банк получателя: Отделение Республика Крым Банка России /УФК по Республике Крым г. Симферополь, БИК 013510002, корреспондентский счёт  40102810645370000035, расчётный счёт 03100643000000017500, ОКТМО 35701000,  КБК 39211601230060000140, назначение платежа: оплата штрафа Мецкер согласно постановлению мирового судьи судебного участка № 88 Феодосийского судебного района (городской округ Феодосия) Республики Крым  от 12.10.2021 по делу № 5-88-322/2021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             /подпись/      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Айбатулин С.К.                    секретарь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