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2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9 августа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ртеменк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ртеменко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Артем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30.03.2024 г. в 00:01 Артеменко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 № 291 от 19.01.2024 административному наказанию по ч. 1 ст. 20.20 КоАП РФ, которое вступило в законную силу 30.01.2024, не выполнил в установленный срок в течение 60 дней с момента вступления в законную силу до 29.03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Артеменко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Артеменк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Артеменк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5.08.2024, протоколом об административном правонарушении 8201 № 187761 от 05.08.2024, копией постановления от 19.01.2024,  рапортом командира отделения ОВ ППСП ОМВД России по г. Феодосии ст. сержант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ртемен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Артеменко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Артеменко 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Артеменко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Артем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