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3/2018</w:t>
      </w:r>
    </w:p>
    <w:p>
      <w:pPr>
        <w:pStyle w:val="Normal"/>
        <w:jc w:val="center"/>
        <w:rPr/>
      </w:pPr>
      <w:r>
        <w:rPr/>
        <w:t>П О С Т А Н О В Л 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</w:t>
        <w:tab/>
        <w:tab/>
        <w:tab/>
        <w:t xml:space="preserve">      </w:t>
        <w:tab/>
        <w:t xml:space="preserve">                                                                             18.06.2018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Республики Крым  Воробьёва Н.В., и.о. мирового судьи судебного участка № 88 Феодосийского судебного района (городской адрес) Республики Крым,  </w:t>
      </w:r>
    </w:p>
    <w:p>
      <w:pPr>
        <w:pStyle w:val="Normal"/>
        <w:jc w:val="both"/>
        <w:rPr/>
      </w:pPr>
      <w:r>
        <w:rPr/>
        <w:t>при секретаре Савченко А.О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: Климук., защитника Климук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Климук, паспортные данные, гражданина Российской Федерации, пенсионера,  инвалидом первой и второй группы не являющегося, зарегистрированного по адресу: адрес, в совершении правонарушения, предусмотренного ст. 12.27 ч. 2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  время   дата на  перекрестке адрес –, управляя движущимся транспортным средством – Шевроле гос. рег. знак №, совершил своим автомобилем наезд на    транспортное средство автомобиль фио гос. рег. знак. №, что повлекло повреждение заднего бампера, крышки багажника, заднего правого блока осветительных приборов, т.е. повреждение транспортного средства и причинение материального ущерба потерпевшему ФИО., после чего Климук. в указанном выше месте в  и времени   совершил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Normal"/>
        <w:jc w:val="both"/>
        <w:rPr/>
      </w:pPr>
      <w:r>
        <w:rPr/>
        <w:tab/>
        <w:t xml:space="preserve">Климук в судебном заседании от дачи пояснений отказал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щитник Климук в судебном заседании пояснила, что Климук вину в совершении административного правонарушения признает, в виду  плохого самочувствия лица, в отношении которого ведется производство по делу, и двух перенесенных Климук инсультов,  просила назначить  наказание  не связанное с административным арест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терпевший ФИО. в судебное заседание не явился, уведомлен должным образом, просил провести разбирательство по делу в его отсутствие. </w:t>
      </w:r>
    </w:p>
    <w:p>
      <w:pPr>
        <w:pStyle w:val="Normal"/>
        <w:jc w:val="both"/>
        <w:rPr/>
      </w:pPr>
      <w:r>
        <w:rPr/>
        <w:tab/>
        <w:t xml:space="preserve">Вина Климук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61 АГ № от Дата;</w:t>
      </w:r>
    </w:p>
    <w:p>
      <w:pPr>
        <w:pStyle w:val="Normal"/>
        <w:jc w:val="both"/>
        <w:rPr/>
      </w:pPr>
      <w:r>
        <w:rPr/>
        <w:t>- схемой места совершения правонарушения от дата;</w:t>
      </w:r>
    </w:p>
    <w:p>
      <w:pPr>
        <w:pStyle w:val="Normal"/>
        <w:jc w:val="both"/>
        <w:rPr/>
      </w:pPr>
      <w:r>
        <w:rPr/>
        <w:t>- объяснением ФИО. от дата;</w:t>
      </w:r>
    </w:p>
    <w:p>
      <w:pPr>
        <w:pStyle w:val="Normal"/>
        <w:jc w:val="both"/>
        <w:rPr/>
      </w:pPr>
      <w:r>
        <w:rPr/>
        <w:t>-  объяснением  ФИО. от дата;</w:t>
      </w:r>
    </w:p>
    <w:p>
      <w:pPr>
        <w:pStyle w:val="Normal"/>
        <w:jc w:val="both"/>
        <w:rPr/>
      </w:pPr>
      <w:r>
        <w:rPr/>
        <w:t>-объяснением Климук. от Дата.;</w:t>
      </w:r>
    </w:p>
    <w:p>
      <w:pPr>
        <w:pStyle w:val="Normal"/>
        <w:jc w:val="both"/>
        <w:rPr/>
      </w:pPr>
      <w:r>
        <w:rPr/>
        <w:t>- копией постановления от Дата. по ч. 1 ст. 12.15 КоАП РФ;</w:t>
      </w:r>
    </w:p>
    <w:p>
      <w:pPr>
        <w:pStyle w:val="Normal"/>
        <w:jc w:val="both"/>
        <w:rPr/>
      </w:pPr>
      <w:r>
        <w:rPr/>
        <w:t xml:space="preserve">- сведениями из базы данных ОГИБДД об административных правонарушениях Климук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илу пунктов 1.2. и 2.5.  Правил дорожного движения Российской Федерации, утвержденных Постановлением Правительства Российской Федерации от дата N 1090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вая на основании совокупности собранных доказательств юридическую оценку действий  Климук., с учётом наступивших последствий движения ТС под его управлением в виде причинения материального ущерба, судья считает, что им совершено административное правонарушение, предусмотренное ч.2 ст.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  <w:tab/>
      </w:r>
    </w:p>
    <w:p>
      <w:pPr>
        <w:pStyle w:val="Normal"/>
        <w:jc w:val="both"/>
        <w:rPr/>
      </w:pPr>
      <w:r>
        <w:rPr/>
        <w:tab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   смягчающее обстоятельство – признание вины, отягчающее обстоятельство – совершение однородного административного правонарушения по ч. 2 ст. 12.27 КоАП РФ, а также состояние здоровья Климук.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Климук.  наказание в виде лишения права управл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7  ч. 2, ч.1, 29.9, 29.10 КоАП РФ мировой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лимук признать виновным в совершении правонарушения, предусмотренного ст. 12.27 ч. 2 КоАП РФ, и назначить наказание в виде лишение права управления транспортными средствами на срок  1 (один) год 6 (шесть) месяце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  </w:t>
      </w:r>
    </w:p>
    <w:p>
      <w:pPr>
        <w:pStyle w:val="Normal"/>
        <w:jc w:val="both"/>
        <w:rPr/>
      </w:pPr>
      <w:r>
        <w:rPr/>
        <w:t>Мировой судья                                  /подпись/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