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323/2022</w:t>
      </w:r>
    </w:p>
    <w:p>
      <w:pPr>
        <w:pStyle w:val="Normal"/>
        <w:ind w:right="-999" w:hanging="0"/>
        <w:jc w:val="right"/>
        <w:rPr/>
      </w:pPr>
      <w:r>
        <w:rPr/>
        <w:t>УИД: 91MS0088-телефон-телефон</w:t>
      </w:r>
    </w:p>
    <w:p>
      <w:pPr>
        <w:pStyle w:val="Normal"/>
        <w:ind w:right="-999" w:hanging="0"/>
        <w:jc w:val="right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27 июня 2022 года</w:t>
        <w:tab/>
        <w:t xml:space="preserve">                                                                               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сполняющий обязанности мирового судьи судебного участка № 88 Феодосийского судебного района (городской округ Феодосия) Республики Крым – 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right="-999" w:firstLine="567"/>
        <w:jc w:val="both"/>
        <w:rPr/>
      </w:pPr>
      <w:r>
        <w:rPr/>
        <w:t>Зеленского паспортные данные УССР, гражданина Российской Федерации, паспортные данные Федеральной миграционной службой (900-004), со слов не работающего, зарегистрированного и проживающего по адресу: адрес, в совершении правонарушения, предусмотренного ч. 1 ст. 7.27 КоАП РФ, -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Зеленский совершил административное правонарушение, предусмотренное ч. 1 ст. 7.27 КоАП РФ –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24.06.2022 в 18 часов 00 минут, Зеленский, находясь в магазине «ПУД», расположенного по адресу: адрес, тайно похитил чужое имущество – коньяк «Остров Крым» объемом 0,5л. стоимостью 386,46 руб., принадлежащее ООО «ПУД», причинив материальный ущерб на указанную сумму.</w:t>
      </w:r>
    </w:p>
    <w:p>
      <w:pPr>
        <w:pStyle w:val="Normal"/>
        <w:ind w:right="-999" w:firstLine="567"/>
        <w:jc w:val="both"/>
        <w:rPr/>
      </w:pPr>
      <w:r>
        <w:rPr/>
        <w:t>Зеленский  в судебном заседании вину признал.</w:t>
      </w:r>
    </w:p>
    <w:p>
      <w:pPr>
        <w:pStyle w:val="Normal"/>
        <w:ind w:right="-999" w:firstLine="567"/>
        <w:jc w:val="both"/>
        <w:rPr/>
      </w:pPr>
      <w:r>
        <w:rPr/>
        <w:t>Вина Зеленский в совершении данного административного правонарушения подтверждается протоколом об административном правонарушении 82 01 № 023022 от 27.06.2022, фотоматериалами, накладной на внутреннее перемещение товаров, а также другими исследованными в судебном заседании материалами дела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Зеленского в совершении административного правонарушения, предусмотренного ч. 1 ст. 7.27 КоАП РФ, полностью нашла свое подтверждение при рассмотрении дела, так как он совершила –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.</w:t>
      </w:r>
    </w:p>
    <w:p>
      <w:pPr>
        <w:pStyle w:val="Normal"/>
        <w:ind w:right="-999" w:firstLine="567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ind w:right="-999" w:firstLine="567"/>
        <w:jc w:val="both"/>
        <w:rPr/>
      </w:pPr>
      <w:r>
        <w:rPr/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Зеленскому С.В. наказание в виде административного штрафа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1, 29.9, 29.10 КоАП РФ, -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Зеленского  признать виновным в совершении правонарушения, предусмотренного ч. 1 ст. 7.27 КоАП РФ, и подвергнуть наказанию в виде административного штрафа в размере 1 000 (одной тысячи) рублей.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, л/с 04752203230 в УФК по Республике Крым, юр./почт. адрес: адрес, 29500, адрес60-летия СССР, 28), ИНН: 9102013284, КПП: 910201001, ОГРН: 1149102019164, Банковские реквизиты: Наименование банка: Отделение Республика Крым Банка России//УФК по адрес, БИК: 013510002, Единый казначейский счет: 40102810645370000035, Казначейский счет: 03100643000000017500, Код Сводного реестра: 35220323, Код по Сводному реестру: 35220323, ОКТМО: 35726000, КБК:  828 1 16 01073 01 0027 140, УИН: 0410760300885003232207165.</w:t>
      </w:r>
    </w:p>
    <w:p>
      <w:pPr>
        <w:pStyle w:val="Normal"/>
        <w:ind w:right="-999" w:firstLine="567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                                 /подпись/       </w:t>
        <w:tab/>
        <w:tab/>
        <w:tab/>
        <w:t xml:space="preserve">            И.Ю. Макаров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 мировой судья</w:t>
        <w:tab/>
        <w:tab/>
        <w:t xml:space="preserve">                                                       секретарь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