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23/2023</w:t>
      </w:r>
    </w:p>
    <w:p>
      <w:pPr>
        <w:pStyle w:val="Normal"/>
        <w:ind w:firstLine="720"/>
        <w:jc w:val="right"/>
        <w:rPr/>
      </w:pPr>
      <w:r>
        <w:rPr/>
        <w:t>УИД: 91rs0088-01-2023-002706-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28 ию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. 1 ст. 6.8 КоАП РФ, в отношении фио, паспортные данные, гражданина Российской Федерации, паспортные данные, со слов трудоустроенного, неженатого, инвалидом I-II группы не являющегося, не военнослужа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5.2023 года в 16 часов 35 минут фио, находясь по адресу: адрес, незаконно без цели сбыта хранил в полимерном пакете вещество массой 0,17 грамм, содержащее производное от «N-метилэфедрон», что подтверждается заключения эксперта № 1/748 от 10.05.2023.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99658 от 27.07.2023 года (л.д. 2), определением от 28.07.2023 (л.д. 1), объяснением фио (л.д. 3); рапортом о/у ОКОН ОМВД РФ по г. Феодосии капитана полиции С.Ю.Соскова (л.д 5); копией рапорта полицейского ОВ ППСП ОМВД России по г. Феодосии ст. сержанта полиции И.В.Петракова (л.д. 6); копией протокола осмотра места происшествия от 06.05.2023 (л.д. 7-8); копией объяснений фио (л.д. 9); копией постановления о назначении экспертизы (л.д. 12); фототаблицей (л.д. 13-14); заключением эксперта (л.д. 16-19); справкой на физическое лицо (л.д. 20-21)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 фио суд признае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6.8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323230614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наркотическое средство производное от «N-метилэфедрон» массой 0,17 г.,  которое находятся на хранении в центральной камере хранения наркотических средств МВД по Республике Крым по квитанции № 017706 от 16.05.2023 - уничтожить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