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3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9 августа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ртеменк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ртеменко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Артем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3.07.2024 г. в 00:01 Артеменко  по адресу: адрес, будучи подвергнутым постановлением начальника отдела ОМВД России по г. Феодосии майора полиции Аравенко . № 2436 от 13.05.2024 административному наказанию по ч. 1 ст. 20.20 КоАП РФ, которое вступило в законную силу 24.05.2024, не выполнил в установленный срок в течение 60 дней с момента вступления в законную силу до 22.07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Артеменко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ртеменк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Артеменк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5.08.2024, протоколом об административном правонарушении 8201 № 187659 от 05.08.2024, копией постановления от 13.05.2024,  рапортом командира отделения ОВ ППСП ОМВД России по г. 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ртем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Артеменко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Артеменко 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Артеменко 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Артем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