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24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Ефременко, паспортные данные, гражданина Российской Федерации (паспортные данные выданный Федеральной Миграционной Службой 10.05.2014 код подразделения (900-004)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Ефрем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.05.2022г. в время Ефременко, находясь по адресу: адрес, будучи подвергнутым административному наказанию по ч.1 ст. 20.20 КоАП РФ по постановлению о наложении административного штрафа № 1198 от 09.03.2022г., которое вступило в законную силу 20.05.2022г., не выполнил в установленный срок в течение 60 дней с момента вступления в законную силу до 21.05.2022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Ефременко  в судебном заседании вину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Вина Ефременко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 № 023039 от 28.06.2022г., копией постановления о наложении административного штрафа № 1198 от 09.03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Ефрем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Ефременко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Ефременк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203 01 0025 140, УИН: 041076030088500324222013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(подпись)     </w:t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