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24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 сентябр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Рогозянского,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Рогозянского, паспортные данные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Рогозянский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24.07.2024 г. в 00:01 Рогозянский, находясь по месту своего жительства по адресу: адрес, будучи подвергнутым постановлением инспектора по ИАЗ ЦАФАП Госавтоинспекции МВД по Республике Крым № 18810582240513022518 от 13.05.2024 административному наказанию по ч. 2 ст. 12.9 КоАП РФ, которое вступило в законную силу 25.05.2024, не выполнил в установленный срок в течение 60 дней с момента вступления в законную силу до 23.07.2024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Рогозянский  в судебном заседании вину в совершенном правонарушении признал, пояснил, что уведомление о наличии штрафа не приходило на личный кабинет в госуслугах, в настоящее время штраф полностью оплачен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Рогозянского 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jc w:val="both"/>
        <w:rPr/>
      </w:pPr>
      <w:r>
        <w:rPr/>
        <w:t>Как усматривается из материалов дела, постановлением инспектора по ИАЗ ЦАФАП Госавтоинспекции МВД по Республике Крым № 18810582240513022518 от 13.05.2024 Рогозянский 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500 руб.</w:t>
      </w:r>
    </w:p>
    <w:p>
      <w:pPr>
        <w:pStyle w:val="Normal"/>
        <w:jc w:val="both"/>
        <w:rPr/>
      </w:pPr>
      <w:r>
        <w:rPr/>
        <w:t>Копия постановления была направлена Рогозянскому  по почте по адресу: адрес, электронное письмо получено адресатом 15.05.2024.</w:t>
      </w:r>
    </w:p>
    <w:p>
      <w:pPr>
        <w:pStyle w:val="Normal"/>
        <w:jc w:val="both"/>
        <w:rPr/>
      </w:pPr>
      <w:r>
        <w:rPr/>
        <w:t>Постановление должностного лица вступило в законную силу 25 ма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Рогозянским в период с 25.05.2024 по 23.07.2024 включительно.</w:t>
      </w:r>
    </w:p>
    <w:p>
      <w:pPr>
        <w:pStyle w:val="Normal"/>
        <w:jc w:val="both"/>
        <w:rPr/>
      </w:pPr>
      <w:r>
        <w:rPr/>
        <w:t>Однако данную обязанность Рогозянский  в указанный срок (до 23 ию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ина Рогозянского 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55992 от 28.07.2024, копией постановления от 13.05.2024, карточкой учёта транспортного средства, сведениями ФИС ГИБДД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Рогозянског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Рогозянского, судом не установлено.</w:t>
      </w:r>
    </w:p>
    <w:p>
      <w:pPr>
        <w:pStyle w:val="Normal"/>
        <w:jc w:val="both"/>
        <w:rPr/>
      </w:pPr>
      <w:r>
        <w:rPr/>
        <w:t xml:space="preserve">Смягчающим административную ответственность обстоятельством является признание вины.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Рогозянскому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Рогозянског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242420108.</w:t>
      </w:r>
    </w:p>
    <w:p>
      <w:pPr>
        <w:pStyle w:val="Normal"/>
        <w:jc w:val="both"/>
        <w:rPr/>
      </w:pPr>
      <w:r>
        <w:rPr/>
        <w:t>Разъяснить Рогозянском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