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18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3 июня 2022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Салькова, паспортные данные, гражданина Российской Федерации (паспортные данные выданный Федеральной Миграционной Службой 02.05.2014 код подразделения (900-004), зарегистрированного и проживающего по адресу: адрес, в совершении правонарушения, предусмотренного ч.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альк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7.06.2022г. в 00 час. 01 мин. Сальков, находясь по адресу: адрес, будучи подвергнутым административному наказанию по ч.1 ст. 20.20 КоАП РФ по постановлению о наложении административного штрафа № 1446 от 25.03.2022г., которое вступило в законную силу 05.06.2022г., не выполнил в установленный срок в течение 60 дней с момента вступления в законную силу до 07.06.2022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 xml:space="preserve">Сальков   в судебном заседании вину признал. </w:t>
      </w:r>
    </w:p>
    <w:p>
      <w:pPr>
        <w:pStyle w:val="Normal"/>
        <w:ind w:right="-999" w:firstLine="567"/>
        <w:jc w:val="both"/>
        <w:rPr/>
      </w:pPr>
      <w:r>
        <w:rPr/>
        <w:t xml:space="preserve">Вина Салькова в совершении данного административного правонарушения подтверждается материалами дела, в том числе протоколом об административном правонарушении 82 01  № 022836 от 23.06.2022г., копией постановления о наложении административного штрафа № 1446 от 25.03.2022г., а также иными материалами дела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альк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 Салькова –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Салькова И.П.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алькова 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1 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адрес60-летия СССР, 28), ИНН: 9102013284, КПП: 910201001, ОГРН: 1149102019164, Банковские реквизиты: Наименование банка: Отделение Республика Крым Банка России//УФК по адрес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203 01 0025 140, УИН: 0410760300885003182220181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</w:t>
        <w:tab/>
        <w:t xml:space="preserve">   (подпись)     </w:t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                                                                      секретарь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